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3" w:before="0" w:after="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3" w:before="100" w:after="10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乡市教师资格认定机构联系方式 </w:t>
      </w:r>
    </w:p>
    <w:tbl>
      <w:tblPr>
        <w:tblW w:w="833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74"/>
        <w:gridCol w:w="1575"/>
        <w:gridCol w:w="3420"/>
        <w:gridCol w:w="1563"/>
      </w:tblGrid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1"/>
                <w:szCs w:val="21"/>
              </w:rPr>
              <w:t>认定机构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1"/>
                <w:szCs w:val="21"/>
              </w:rPr>
              <w:t>认定资格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1"/>
                <w:szCs w:val="21"/>
              </w:rPr>
              <w:t>发布公告网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乡市教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中、中职、中职实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ttp://jyj.xinxiang.gov.cn</w:t>
              <w:br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信公众号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sjy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3519000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长垣市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ttp://www.changyuan.gov.cn</w:t>
              <w:br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信公众号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cyxjtj20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7123211</w:t>
            </w:r>
          </w:p>
        </w:tc>
      </w:tr>
      <w:tr>
        <w:trPr>
          <w:trHeight w:val="7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卫辉市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ttp://www.weihui.gov.c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4471979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辉县市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http://www.huixianshi.gov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信公众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辉县市教育体育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62091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6209118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乡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ttp://www.xinxiangxian.gov.c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7088620</w:t>
            </w:r>
          </w:p>
        </w:tc>
      </w:tr>
      <w:tr>
        <w:trPr>
          <w:trHeight w:val="8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嘉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信公众号：获嘉教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63061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7107552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阳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信公众号：原阳教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7289959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延津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ttp://www.yanjin.gov.c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7681293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封丘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ttp://www.fengqiu.gov.c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8251755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乡市卫滨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信公众号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wbqjwt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2066351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乡市红旗区教育体育和文化旅游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信公众号：红旗区教体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3690612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乡市牧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ttp://www.xxmyq.gov.c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3373129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乡市凤泉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信公众号：凤泉区教育体育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3918993</w:t>
              <w:br/>
              <w:t>0373-30967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xianshi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36:33Z</dcterms:created>
  <dc:creator>Admin</dc:creator>
  <dc:description/>
  <dc:language>en-US</dc:language>
  <cp:lastModifiedBy>于重洋</cp:lastModifiedBy>
  <dcterms:modified xsi:type="dcterms:W3CDTF">2023-09-25T08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6B87C0D9843FDADA5E0CB5C3ECFF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