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auto" w:line="338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清楚了解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陕西省事业单位公开招聘工作人员的相关政策规定，并保证本人符合所报考岗位的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8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8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admin</dc:creator>
  <dc:description/>
  <dc:language>en-US</dc:language>
  <cp:lastModifiedBy>Lenovo</cp:lastModifiedBy>
  <cp:lastPrinted>2023-10-13T16:59:00Z</cp:lastPrinted>
  <dcterms:modified xsi:type="dcterms:W3CDTF">2023-10-13T08:59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1CA05D234BBD825CC7C847360ECB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