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陕西省体育局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资格复审自愿放弃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     ，身份证号                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事业单位公开招聘陕西省体育局                 岗位，现本人声明，自愿放弃报考岗位，不参加资格复审，由此带来的结果本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间：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42:20Z</dcterms:created>
  <dc:creator>Lenovo</dc:creator>
  <dc:description/>
  <dc:language>en-US</dc:language>
  <cp:lastModifiedBy>Lenovo</cp:lastModifiedBy>
  <cp:lastPrinted>2023-10-13T16:59:00Z</cp:lastPrinted>
  <dcterms:modified xsi:type="dcterms:W3CDTF">2023-10-13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ABB05F0B476296F5CF28F200CC96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