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52" w:before="0" w:after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52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0"/>
          <w:sz w:val="40"/>
          <w:szCs w:val="40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552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诚信承诺书</w:t>
      </w:r>
    </w:p>
    <w:p>
      <w:pPr>
        <w:pStyle w:val="Style14"/>
        <w:keepNext w:val="false"/>
        <w:keepLines w:val="false"/>
        <w:widowControl/>
        <w:pBdr/>
        <w:spacing w:lineRule="atLeast" w:line="552" w:before="0" w:after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微软雅黑" w:cs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已经仔细阅读了《淮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高新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玉兰小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秋季公开招聘服务岗位教师公告》，清楚并理解其内容，符合报考条件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拟报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</w:rPr>
        <w:t>（职位）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single"/>
          <w:shd w:fill="FFFFFF" w:val="clear"/>
          <w:vertAlign w:val="baseline"/>
        </w:rPr>
        <w:t>          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人郑重承诺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真实、准确地提供本人个人信息、证明资料、证件等相关材料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认真履行报考人员的各项义务，遵守考试纪律，服从考试安排，不舞弊或协助他人舞弊；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因客观或特殊情况，报名时无法提供所需的相关材料，如进入面试，将在面试前将所缺材料原件及复印件提交负责此次招考的机构验审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0" w:right="0" w:firstLine="56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违反以上承诺所造成的后果，本人自愿承担相应责任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360" w:righ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ind w:left="360" w:right="0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承诺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     月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2:07:09Z</dcterms:created>
  <dc:creator>SKY</dc:creator>
  <dc:description/>
  <dc:language>en-US</dc:language>
  <cp:lastModifiedBy>漫卷云舒</cp:lastModifiedBy>
  <cp:lastPrinted>2023-10-30T14:37:00Z</cp:lastPrinted>
  <dcterms:modified xsi:type="dcterms:W3CDTF">2023-10-30T23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26914DAEF45CF9C7EC4A7D35DB9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