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年五指山市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五指山中学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教师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岗位信息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71"/>
        <w:gridCol w:w="788"/>
        <w:gridCol w:w="1402"/>
        <w:gridCol w:w="863"/>
        <w:gridCol w:w="2262"/>
        <w:gridCol w:w="1214"/>
      </w:tblGrid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报名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68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指山中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全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即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及以后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（含）以上学历及学士（含）以上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所学专业与报考学科岗位一致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初中英语或高中英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水平测试二级乙等及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持有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四级及以上等级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条件以公告中具体要求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9:51Z</dcterms:created>
  <dc:creator>wzs</dc:creator>
  <dc:description/>
  <dc:language>en-US</dc:language>
  <cp:lastModifiedBy>寂寞如狗</cp:lastModifiedBy>
  <dcterms:modified xsi:type="dcterms:W3CDTF">2023-11-01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F85394894B09A24377124708983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