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招聘单位简历投递邮箱及咨询方式</w:t>
      </w:r>
    </w:p>
    <w:p>
      <w:pPr>
        <w:pStyle w:val="Heading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422"/>
        <w:gridCol w:w="3120"/>
        <w:gridCol w:w="308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简历投递邮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none"/>
                <w:lang w:eastAsia="zh-CN"/>
              </w:rPr>
              <w:t>芜湖市第一中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whyzbgs903@126.co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老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85530583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芜湖市第十二中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78868742@qq.co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冯老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15536245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芜湖市中江中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whszjzx2020@163.co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吴老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96518561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芜湖高级职业技术学校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gzx3832626@163.co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闵老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86541257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200"/>
      <w:jc w:val="center"/>
      <w:outlineLvl w:val="0"/>
    </w:pPr>
    <w:rPr>
      <w:rFonts w:ascii="Cambria" w:hAnsi="Cambria" w:eastAsia="方正小标宋简体" w:cs="Cambri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3T02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A666132BB4F389ACF6E4E2C60788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