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249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pacing w:val="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spacing w:val="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pacing w:val="0"/>
          <w:kern w:val="0"/>
          <w:sz w:val="24"/>
          <w:szCs w:val="24"/>
          <w:lang w:val="en-US" w:eastAsia="zh-CN"/>
        </w:rPr>
        <w:t>附件二</w:t>
      </w:r>
      <w:r>
        <w:rPr>
          <w:rFonts w:eastAsia="黑体" w:cs="黑体" w:ascii="黑体" w:hAnsi="黑体"/>
          <w:b/>
          <w:bCs/>
          <w:spacing w:val="0"/>
          <w:kern w:val="0"/>
          <w:sz w:val="24"/>
          <w:szCs w:val="24"/>
          <w:lang w:val="en-US" w:eastAsia="zh-CN"/>
        </w:rPr>
        <w:t>:</w:t>
      </w:r>
      <w:r>
        <w:rPr>
          <w:rFonts w:eastAsia="黑体" w:cs="黑体" w:ascii="黑体" w:hAnsi="黑体"/>
          <w:b/>
          <w:bCs/>
          <w:spacing w:val="0"/>
          <w:kern w:val="0"/>
          <w:sz w:val="44"/>
          <w:szCs w:val="44"/>
          <w:lang w:val="en-US" w:eastAsia="zh-CN"/>
        </w:rPr>
        <w:t xml:space="preserve">               </w:t>
      </w:r>
      <w:r>
        <w:rPr>
          <w:rFonts w:ascii="黑体" w:hAnsi="黑体" w:cs="黑体" w:eastAsia="黑体"/>
          <w:b/>
          <w:bCs/>
          <w:spacing w:val="0"/>
          <w:kern w:val="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pacing w:val="-20"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spacing w:val="0"/>
          <w:kern w:val="0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pacing w:val="0"/>
          <w:kern w:val="0"/>
          <w:sz w:val="28"/>
          <w:szCs w:val="28"/>
          <w:lang w:val="en-US" w:eastAsia="zh-CN"/>
        </w:rPr>
        <w:t>报名岗位代码：</w:t>
      </w:r>
      <w:r>
        <w:rPr>
          <w:rFonts w:ascii="黑体" w:hAnsi="黑体" w:cs="黑体" w:eastAsia="黑体"/>
          <w:b/>
          <w:bCs/>
          <w:spacing w:val="0"/>
          <w:kern w:val="0"/>
          <w:sz w:val="28"/>
          <w:szCs w:val="28"/>
          <w:u w:val="thick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/>
        <w:jc w:val="both"/>
        <w:textAlignment w:val="auto"/>
        <w:rPr>
          <w:rFonts w:ascii="楷体" w:hAnsi="楷体" w:eastAsia="楷体" w:cs="楷体"/>
          <w:i w:val="false"/>
          <w:i w:val="false"/>
          <w:iCs w:val="false"/>
          <w:sz w:val="24"/>
          <w:szCs w:val="24"/>
        </w:rPr>
      </w:pPr>
      <w:r>
        <w:rPr>
          <w:rFonts w:eastAsia="楷体" w:cs="楷体" w:ascii="楷体" w:hAnsi="楷体"/>
          <w:i w:val="false"/>
          <w:i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2875</wp:posOffset>
                </wp:positionV>
                <wp:extent cx="6267450" cy="784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84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1363"/>
                              <w:gridCol w:w="1197"/>
                              <w:gridCol w:w="1434"/>
                              <w:gridCol w:w="888"/>
                              <w:gridCol w:w="1373"/>
                              <w:gridCol w:w="1965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156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156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156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156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156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156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156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 w:before="0" w:after="156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教师资格证种类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教师资格证书编号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联系方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（手机）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毕业院校及专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（最高学位）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在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个人特长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1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从高中（中专）写到至今）</w:t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left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7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ind w:left="0" w:hanging="0"/>
                                    <w:jc w:val="left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本人已经认真阅读并全面理解此次所有招聘的文件内容，确信本人符合本项考试报名条件。如果本人不符合考试报名条件但进行了报名，本人的报考资格、考试成绩无效，由此而产生的一切后果由本人个人承担。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本人保证提交的报考申请材料真实、准确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如存在提供虚假材料的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一经查实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自愿自动取消报考资格。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本人身体健康，没有隐瞒任何病情，自愿参加面试、体检等活动，不以身体等原因申请推迟有关活动，并愿意承担由此产生的一切后果。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本人联系电话真实有效，保证在应聘整个活动期间随时保持电话畅通，因个人错过电话、不及时浏览网站及公众号通知等原因造成的一切后果，由本人承担。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、在本次应聘中的各个环节，能做到严肃考风考纪，遵守规章制度，服从工作人员管理。如果本人在应聘环节中有违纪违规行为，同意按有关规定接受处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9870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6695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ind w:firstLine="6023"/>
                                    <w:jc w:val="left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报名人）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87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ind w:firstLine="7440"/>
                                    <w:jc w:val="left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2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160"/>
                                    <w:jc w:val="both"/>
                                    <w:textAlignment w:val="auto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此表须报名者本人认真填写，内容要真实，信息要完整，因填写错误或漏填造成的一切后果由报名者本人承担；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报名人签名处须个人手写签名，不得打印或代签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617.85pt;mso-wrap-distance-left:9pt;mso-wrap-distance-right:9pt;mso-wrap-distance-top:0pt;mso-wrap-distance-bottom:0pt;margin-top:11.25pt;mso-position-vertical-relative:text;margin-left:50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1363"/>
                        <w:gridCol w:w="1197"/>
                        <w:gridCol w:w="1434"/>
                        <w:gridCol w:w="888"/>
                        <w:gridCol w:w="1373"/>
                        <w:gridCol w:w="1965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156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156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156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156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156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156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156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156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教师资格证种类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教师资格证书编号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联系方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（手机）</w:t>
                            </w:r>
                          </w:p>
                        </w:tc>
                        <w:tc>
                          <w:tcPr>
                            <w:tcW w:w="2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毕业院校及专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（最高学位）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在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个人特长</w:t>
                            </w:r>
                          </w:p>
                        </w:tc>
                        <w:tc>
                          <w:tcPr>
                            <w:tcW w:w="68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1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从高中（中专）写到至今）</w:t>
                            </w:r>
                          </w:p>
                        </w:tc>
                        <w:tc>
                          <w:tcPr>
                            <w:tcW w:w="82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7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2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ind w:left="0" w:hanging="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本人已经认真阅读并全面理解此次所有招聘的文件内容，确信本人符合本项考试报名条件。如果本人不符合考试报名条件但进行了报名，本人的报考资格、考试成绩无效，由此而产生的一切后果由本人个人承担。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本人保证提交的报考申请材料真实、准确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如存在提供虚假材料的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一经查实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自愿自动取消报考资格。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本人身体健康，没有隐瞒任何病情，自愿参加面试、体检等活动，不以身体等原因申请推迟有关活动，并愿意承担由此产生的一切后果。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本人联系电话真实有效，保证在应聘整个活动期间随时保持电话畅通，因个人错过电话、不及时浏览网站及公众号通知等原因造成的一切后果，由本人承担。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、在本次应聘中的各个环节，能做到严肃考风考纪，遵守规章制度，服从工作人员管理。如果本人在应聘环节中有违纪违规行为，同意按有关规定接受处理。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9870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669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ind w:firstLine="6023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报名人）签名：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87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ind w:firstLine="7440"/>
                              <w:jc w:val="left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2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160"/>
                              <w:jc w:val="both"/>
                              <w:textAlignment w:val="auto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此表须报名者本人认真填写，内容要真实，信息要完整，因填写错误或漏填造成的一切后果由报名者本人承担；</w:t>
                            </w:r>
                            <w:r>
                              <w:rPr>
                                <w:rFonts w:eastAsia="楷体" w:cs="楷体" w:ascii="楷体" w:hAnsi="楷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报名人签名处须个人手写签名，不得打印或代签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4:00Z</dcterms:created>
  <dc:creator>Administrator</dc:creator>
  <dc:description/>
  <dc:language>en-US</dc:language>
  <cp:lastModifiedBy>Administrator</cp:lastModifiedBy>
  <cp:lastPrinted>2021-06-11T11:15:00Z</cp:lastPrinted>
  <dcterms:modified xsi:type="dcterms:W3CDTF">2023-11-27T11:33:42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24594829B439FB2D87E9F44DB1BD6_13</vt:lpwstr>
  </property>
  <property fmtid="{D5CDD505-2E9C-101B-9397-08002B2CF9AE}" pid="3" name="KSOProductBuildVer">
    <vt:lpwstr>2052-9.1.0.5041</vt:lpwstr>
  </property>
  <property fmtid="{D5CDD505-2E9C-101B-9397-08002B2CF9AE}" pid="4" name="KSOSaveFontToCloudKey">
    <vt:lpwstr>247255969_cloud</vt:lpwstr>
  </property>
  <property fmtid="{D5CDD505-2E9C-101B-9397-08002B2CF9AE}" pid="5" name="commondata">
    <vt:lpwstr>commondata</vt:lpwstr>
  </property>
</Properties>
</file>