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面试对象须知</w:t>
      </w:r>
    </w:p>
    <w:p>
      <w:pPr>
        <w:pStyle w:val="Normal"/>
        <w:spacing w:lineRule="exact" w:line="480"/>
        <w:ind w:first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生进入考点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之后禁止进入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面试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淮北市第一实验小学（地址：淮北市相山区洪山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考场分组、候考室、备课室、面试考场等分布情况详见考点示意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生上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面试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考点入口处查验证件（身份证、面试通知单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上交所有通讯工具和电子设备</w:t>
      </w:r>
      <w:r>
        <w:rPr>
          <w:rFonts w:cs="Times New Roman" w:eastAsia="仿宋_GB2312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按要求签到、抽签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候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备课室备课（备课室内只允许携带笔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面试通知单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身份证，其他物品一概放置在备课室外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对应面试考场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场所在楼层候分处领取成绩通知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点入口处领取上交的通讯工具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候考、面试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候考室，抽签确认考试顺序并签字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交手机等通讯工具和电子设备等禁带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备课室，备课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备课室管理员现场发放课题、笔、备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在引导员的引导下按抽签序号进入考场，无生上课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计时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提醒测试对象，在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时，宣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止讲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结束后，在楼层候分处等待领取成绩通知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拿到成绩通知单后，到考点入口处领取上交的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面试时一律用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禁止穿戴有明显标志的服装及饰物，不得携带各类通讯工具和电子设备（手机、智能手环、智能手表、笔记本电脑、平板电脑等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未上交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讯工具和电子设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携带通讯工具和电子设备进入备课室及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:00-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达考点时应将本人的有关证件交工作人员核对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面试对象自行准备的教学用书可带入候考室，到备课室门口，上交禁带物品存放处，备完课带至考场门口，上交禁带物品存放处，进入测试室只能携带备课纸，上课结束后将备课纸及时上交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将备课纸带出考场的，一律视为违纪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场不支持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及音频、视频播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不得使用自带教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进入考点后须接受考点工作人员集中封闭管理，按规定候考。候考期间不得吵闹喧哗和随意出入，如有不适或其他需要说明的情况，请及时报告管理员，如需上卫生间应由管理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必须严格按照面试程序，根据指定课题参加面试，不得擅自更改。因个人原因未按程序参加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考场进行面试时，不得以任何方式向考官透露本人的姓名、身份等个人信息，凡考生透露本人姓名的，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对象须遵守考点纪律，服从工作人员管理，从考点开考至本人面试结束，所有环节必须按照候考室管理员、备课室管理员和本组引导员安排进行，擅自行动的，将取消面试成绩。如有在考场内严重扰乱面试秩序，辱骂考官及工作人员，威胁他人安全等违规违纪的情形，视情节轻重，按照有关规定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9:00Z</dcterms:created>
  <dc:creator>abc</dc:creator>
  <dc:description/>
  <dc:language>en-US</dc:language>
  <cp:lastModifiedBy>葛婧</cp:lastModifiedBy>
  <cp:lastPrinted>2022-12-05T10:49:00Z</cp:lastPrinted>
  <dcterms:modified xsi:type="dcterms:W3CDTF">2023-11-29T02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4A66C7E094408AD3E7EDBB585D63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