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仿宋" w:hAnsi="华文仿宋" w:eastAsia="华文仿宋" w:cs="华文仿宋"/>
          <w:b w:val="false"/>
          <w:b w:val="false"/>
          <w:bCs/>
          <w:sz w:val="21"/>
          <w:szCs w:val="21"/>
        </w:rPr>
      </w:pPr>
      <w:r>
        <w:rPr>
          <w:rFonts w:ascii="华文仿宋" w:hAnsi="华文仿宋" w:cs="华文仿宋" w:eastAsia="华文仿宋"/>
          <w:b w:val="false"/>
          <w:bCs/>
          <w:sz w:val="21"/>
          <w:szCs w:val="21"/>
        </w:rPr>
        <w:t>附件</w:t>
      </w:r>
      <w:r>
        <w:rPr>
          <w:rFonts w:eastAsia="华文仿宋" w:cs="华文仿宋" w:ascii="华文仿宋" w:hAnsi="华文仿宋"/>
          <w:b w:val="false"/>
          <w:bCs/>
          <w:sz w:val="21"/>
          <w:szCs w:val="21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中央党校（国家行政学院）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师岗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应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毕业生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报考部门及岗位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64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性</w:t>
            </w:r>
            <w:r>
              <w:rPr>
                <w:rFonts w:eastAsia="Calibri;微软雅黑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现户籍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 w:eastAsia="宋体;方正书宋_GBK"/>
                <w:sz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pacing w:val="-20"/>
                <w:sz w:val="24"/>
                <w:szCs w:val="21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毕业院校院系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身份证号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8" w:after="78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博士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 w:before="78" w:after="78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题目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填起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就读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高</w:t>
            </w:r>
            <w:r>
              <w:rPr>
                <w:rFonts w:ascii="宋体;方正书宋_GBK" w:hAnsi="宋体;方正书宋_GBK"/>
                <w:sz w:val="24"/>
              </w:rPr>
              <w:t>校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及院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导师姓名</w:t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职称</w:t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所在</w:t>
            </w:r>
            <w:r>
              <w:rPr>
                <w:rFonts w:ascii="宋体;方正书宋_GBK" w:hAnsi="宋体;方正书宋_GBK"/>
                <w:sz w:val="24"/>
              </w:rPr>
              <w:t>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方正书宋_GBK" w:hAnsi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备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  <w:lang w:eastAsia="zh-CN"/>
              </w:rPr>
              <w:t>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  <w:lang w:eastAsia="zh-CN"/>
              </w:rPr>
              <w:t>个人自述附页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华文中宋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kern w:val="0"/>
          <w:sz w:val="36"/>
          <w:szCs w:val="36"/>
        </w:rPr>
        <w:t>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25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一）填报的各项内容必须真实、全面、准确，考生要保证报名信息的真实性和完整性，如发现信息不实、弄虚作假，取消考试、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25" w:hanging="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基本信息中，请务必提交电子版照片，所填“联系电话”应能保证随时联系，“生源地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填写北京生源或京外生源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“毕业时间”是指预计取得最高学历、学位证书的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023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三）个人简历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：从高中填起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就读高校及院系、学历学位、所学专业要与毕业证、学位证一致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；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各个学习阶段注明所获学历和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工作经历”：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时间要具体到月份；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）注明自己在每个工作阶段的岗位或身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学习经历”、“工作经历”必须完整、连续，不得出现空白时间段，有待业经历的应写明起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25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在职学习的经历，务必注明“在职学习”；兼职工作的经历，务必注明“兼职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四）家庭成员包括直系亲属和主要社会关系，如有亲属在我校（院）工作，请务必填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个人自述，请附页，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字左右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标题使用二号方正小标宋简体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正文使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三号仿宋字体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1.5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倍行距，重点说明对校（院）工作及报考岗位的认识、个人与岗位匹配情况、个人研究特长及今后的研究方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36" w:firstLine="60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如有导师在我校（院）工作或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其他需要说明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事项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请在备注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1023" w:firstLine="600"/>
        <w:textAlignment w:val="auto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表格用宋体小四号字体填写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DF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保存并提交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3:00Z</dcterms:created>
  <dc:creator>HP</dc:creator>
  <dc:description/>
  <dc:language>en-US</dc:language>
  <cp:lastModifiedBy>admin</cp:lastModifiedBy>
  <cp:lastPrinted>2023-12-20T00:41:00Z</cp:lastPrinted>
  <dcterms:modified xsi:type="dcterms:W3CDTF">2023-12-19T09:28:51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E3439864E424C8D72B1F30ED1C01D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