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 w:bidi="ar-SA"/>
        </w:rPr>
        <w:t>一流学科建设高校名单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20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北京交通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系统科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北京工业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土木工程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北京科技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科学技术史、材料科学与工程、冶金工程、矿业工程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北京化工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化学工程与技术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北京邮电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信息与通信工程、计算机科学与技术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北京林业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风景园林学、林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北京协和医学院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生物学、生物医学工程、临床医学、公共卫生与预防医学、药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北京中医药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中医学、中西医结合、中药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首都师范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数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北京外国语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外国语言文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中国传媒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新闻传播学、戏剧与影视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中央财经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应用经济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对外经济贸易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应用经济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外交学院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政治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中国人民公安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公安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北京体育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体育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中央音乐学院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音乐与舞蹈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中国音乐学院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音乐与舞蹈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中央美术学院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美术学、设计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中央戏剧学院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戏剧与影视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中国政法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法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天津工业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纺织科学与工程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天津医科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临床医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天津中医药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中药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华北电力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电气工程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河北工业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电气工程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山西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哲学、物理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太原理工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化学工程与技术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内蒙古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生物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辽宁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应用经济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大连海事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交通运输工程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延边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外国语言文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东北师范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马克思主义理论、教育学、世界史、化学、统计学、材料科学与工程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哈尔滨工程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船舶与海洋工程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东北农业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畜牧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东北林业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林业工程、林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华东理工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化学、材料科学与工程、化学工程与技术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东华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材料科学与工程、纺织科学与工程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上海海洋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水产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上海中医药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中医学、中药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上海外国语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外国语言文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上海财经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应用经济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上海体育学院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体育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上海音乐学院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音乐与舞蹈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上海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机械工程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苏州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材料科学与工程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南京航空航天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力学、控制科学与工程、航空宇航科学与技术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南京理工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兵器科学与技术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中国矿业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矿业工程、安全科学与工程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南京邮电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电子科学与技术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河海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水利工程、环境科学与工程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江南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轻工技术与工程、食品科学与工程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南京林业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林业工程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南京信息工程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大气科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南京农业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作物学、农业资源与环境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南京医科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公共卫生与预防医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南京中医药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中药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中国药科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中药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南京师范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地理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中国美术学院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美术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安徽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材料科学与工程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合肥工业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管理科学与工程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福州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化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南昌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材料科学与工程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中国石油大学（华东）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地质资源与地质工程、石油与天然气工程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河南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生物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中国地质大学（武汉）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地质学、地质资源与地质工程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武汉理工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材料科学与工程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华中农业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生物学、园艺学、畜牧学、兽医学、农林经济管理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华中师范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政治学、教育学、中国语言文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中南财经政法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法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湘潭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数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湖南师范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外国语言文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暨南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药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华南农业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作物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广州医科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临床医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广州中医药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中医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华南师范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物理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海南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作物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广西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土木工程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西南石油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石油与天然气工程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成都理工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地质资源与地质工程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四川农业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作物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成都中医药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中药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西南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教育学、生物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西南财经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应用经济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贵州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植物保护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西藏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生态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西北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考古学、地质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西安交通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力学、机械工程、材料科学与工程、动力工程及工程热物理、电气工程、控制科学与工程、管理科学与工程、工商管理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西安电子科技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信息与通信工程、计算机科学与技术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长安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交通运输工程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陕西师范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中国语言文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青海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生态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宁夏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化学工程与技术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石河子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化学工程与技术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中国矿业大学（北京）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矿业工程、安全科学与工程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中国石油大学（北京）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地质资源与地质工程、石油与天然气工程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中国地质大学（北京）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地质学、地质资源与地质工程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宁波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力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南方科技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数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上海科技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材料科学与工程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中国科学院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化学、材料科学与工程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海军军医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基础医学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0"/>
          <w:lang w:val="en-US" w:eastAsia="zh-CN" w:bidi="ar-SA"/>
        </w:rPr>
        <w:t>空军军医大学：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临床医学</w:t>
      </w:r>
    </w:p>
    <w:p>
      <w:pPr>
        <w:pStyle w:val="Heading2"/>
        <w:spacing w:before="260" w:after="26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20"/>
          <w:lang w:val="en-US" w:eastAsia="zh-CN" w:bidi="ar-SA"/>
        </w:rPr>
        <w:t>备注：不含附件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20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20"/>
          <w:lang w:val="en-US" w:eastAsia="zh-CN" w:bidi="ar-SA"/>
        </w:rPr>
        <w:t>中的一流大学建设高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20"/>
          <w:lang w:val="en-US" w:eastAsia="zh-CN" w:bidi="ar-SA"/>
        </w:rPr>
        <w:t>4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20"/>
          <w:lang w:val="en-US" w:eastAsia="zh-CN" w:bidi="ar-SA"/>
        </w:rPr>
        <w:t>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Administrator</cp:lastModifiedBy>
  <dcterms:modified xsi:type="dcterms:W3CDTF">2023-12-14T01:5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DBC6B0D4B4D518FB3F903E6AB618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