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
          <w:b/>
          <w:bCs/>
          <w:i w:val="false"/>
          <w:i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b/>
          <w:bCs/>
          <w:i w:val="false"/>
          <w:caps w:val="false"/>
          <w:smallCaps w:val="false"/>
          <w:color w:val="000000"/>
          <w:spacing w:val="0"/>
          <w:kern w:val="0"/>
          <w:sz w:val="32"/>
          <w:szCs w:val="32"/>
          <w:shd w:fill="FFFFFF" w:val="clear"/>
          <w:lang w:val="en-US" w:eastAsia="zh-CN" w:bidi="ar"/>
        </w:rPr>
        <w:t>附件</w:t>
      </w:r>
      <w:r>
        <w:rPr>
          <w:rFonts w:eastAsia="黑体" w:cs="黑体" w:ascii="黑体" w:hAnsi="黑体"/>
          <w:b/>
          <w:bCs/>
          <w:i w:val="false"/>
          <w:caps w:val="false"/>
          <w:smallCaps w:val="false"/>
          <w:color w:val="000000"/>
          <w:spacing w:val="0"/>
          <w:kern w:val="0"/>
          <w:sz w:val="32"/>
          <w:szCs w:val="32"/>
          <w:shd w:fill="FFFFFF" w:val="clear"/>
          <w:lang w:val="en-US" w:eastAsia="zh-CN" w:bidi="ar"/>
        </w:rPr>
        <w:t>2</w:t>
      </w:r>
      <w:r>
        <w:rPr>
          <w:rFonts w:ascii="黑体" w:hAnsi="黑体" w:cs="黑体" w:eastAsia="黑体"/>
          <w:b/>
          <w:bCs/>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
          <w:b/>
          <w:bCs/>
          <w:i w:val="false"/>
          <w:i w:val="false"/>
          <w:caps w:val="false"/>
          <w:smallCaps w:val="false"/>
          <w:color w:val="000000"/>
          <w:spacing w:val="0"/>
          <w:kern w:val="0"/>
          <w:sz w:val="32"/>
          <w:szCs w:val="32"/>
          <w:highlight w:val="none"/>
          <w:shd w:fill="FFFFFF" w:val="clear"/>
          <w:lang w:val="en-US" w:eastAsia="zh-CN" w:bidi="ar"/>
        </w:rPr>
      </w:pPr>
      <w:r>
        <w:rPr>
          <w:rFonts w:eastAsia="黑体" w:cs="黑体" w:ascii="黑体" w:hAnsi="黑体"/>
          <w:b/>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i w:val="false"/>
          <w:i w:val="false"/>
          <w:caps w:val="false"/>
          <w:smallCaps w:val="false"/>
          <w:color w:val="000000"/>
          <w:spacing w:val="0"/>
          <w:kern w:val="0"/>
          <w:sz w:val="44"/>
          <w:szCs w:val="44"/>
          <w:highlight w:val="none"/>
          <w:shd w:fill="FFFFFF" w:val="clear"/>
          <w:lang w:val="en-US" w:eastAsia="zh-CN" w:bidi="ar"/>
        </w:rPr>
      </w:pPr>
      <w:r>
        <w:rPr>
          <w:rFonts w:ascii="宋体" w:hAnsi="宋体" w:cs="宋体"/>
          <w:b/>
          <w:bCs/>
          <w:i w:val="false"/>
          <w:caps w:val="false"/>
          <w:smallCaps w:val="false"/>
          <w:color w:val="000000"/>
          <w:spacing w:val="0"/>
          <w:kern w:val="0"/>
          <w:sz w:val="44"/>
          <w:szCs w:val="44"/>
          <w:shd w:fill="FFFFFF" w:val="clear"/>
          <w:lang w:val="en-US" w:eastAsia="zh-CN" w:bidi="ar"/>
        </w:rPr>
        <w:t>报名及资格审核所需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楷体" w:hAnsi="楷体" w:eastAsia="楷体" w:cs="楷体"/>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楷体" w:hAnsi="楷体" w:cs="楷体" w:eastAsia="楷体"/>
          <w:b w:val="false"/>
          <w:bCs w:val="false"/>
          <w:i w:val="false"/>
          <w:caps w:val="false"/>
          <w:smallCaps w:val="false"/>
          <w:color w:val="000000"/>
          <w:spacing w:val="0"/>
          <w:kern w:val="0"/>
          <w:sz w:val="32"/>
          <w:szCs w:val="32"/>
          <w:shd w:fill="FFFFFF" w:val="clear"/>
          <w:lang w:val="en-US" w:eastAsia="zh-CN" w:bidi="ar"/>
        </w:rPr>
        <w:t>（原件及复印件一份）</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i w:val="false"/>
          <w:i w:val="false"/>
          <w:caps w:val="false"/>
          <w:smallCaps w:val="false"/>
          <w:color w:val="000000"/>
          <w:spacing w:val="0"/>
          <w:kern w:val="0"/>
          <w:sz w:val="44"/>
          <w:szCs w:val="44"/>
          <w:highlight w:val="none"/>
          <w:shd w:fill="FFFFFF" w:val="clear"/>
          <w:lang w:val="en-US" w:eastAsia="zh-CN" w:bidi="ar"/>
        </w:rPr>
      </w:pPr>
      <w:r>
        <w:rPr>
          <w:rFonts w:eastAsia="宋体" w:cs="宋体" w:ascii="宋体" w:hAnsi="宋体"/>
          <w:b/>
          <w:bCs/>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微软雅黑" w:hAnsi="微软雅黑" w:eastAsia="微软雅黑" w:cs="微软雅黑"/>
          <w:i w:val="false"/>
          <w:i w:val="false"/>
          <w:caps w:val="false"/>
          <w:smallCaps w:val="false"/>
          <w:color w:val="000000"/>
          <w:spacing w:val="0"/>
          <w:kern w:val="0"/>
          <w:sz w:val="24"/>
          <w:szCs w:val="24"/>
          <w:highlight w:val="none"/>
          <w:shd w:fill="FFFFFF" w:val="clear"/>
          <w:lang w:val="en-US" w:eastAsia="zh-CN" w:bidi="ar"/>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 xml:space="preserve">　   </w:t>
      </w: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一、非</w:t>
      </w: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t>2024</w:t>
      </w: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届毕业生须提供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报名及资格审核表、材料清单</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所有报考人员须下载《报名及资格审核表》、《报名及资格审核材料清单》，据实填报（信息需电脑录入，不可手写）并自行打印</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份纸质文档于现场报名及资格审核当天提交。报名及资格审核时，报考人员须将有关材料（原件、复印件分开）按《报名及资格审核材料清单》顺序叠放，以提高审核效率。</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w:t>
      </w:r>
      <w:r>
        <w:rPr>
          <w:rStyle w:val="StrongEmphasis"/>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注意：表格中的【考生签字】须在报名及资格审核现场工作人员面前，考生本人亲自手写签字。</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身份证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毕业证书、学位证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毕业证书、学位证书。报名时须提供毕业证书、学位证书原件及复印件，另附以下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①</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国内院校毕业生须提供国家教育部学历证书电子注册备案表、学位认证报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②</w:t>
      </w:r>
      <w:r>
        <w:rPr>
          <w:rFonts w:ascii="仿宋_GB2312;仿宋" w:hAnsi="仿宋_GB2312;仿宋" w:cs="仿宋_GB2312;仿宋" w:eastAsia="仿宋_GB2312;仿宋"/>
          <w:sz w:val="32"/>
          <w:szCs w:val="32"/>
          <w:lang w:val="en-US" w:eastAsia="zh-CN"/>
        </w:rPr>
        <w:t>国外留学人员及香港、澳门特别行政区等留学人员须提供国家教育部留学服务中心出具的《学历学位认证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③</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国内院校与国外院校联合办学取得国内学历学位的，按国内院校毕业生报考，应由国内院校出具相应的证明。属国内院校与国外院校联合办学取得国外学历学位的，须提供</w:t>
      </w:r>
      <w:r>
        <w:rPr>
          <w:rFonts w:ascii="仿宋_GB2312;仿宋" w:hAnsi="仿宋_GB2312;仿宋" w:cs="仿宋_GB2312;仿宋" w:eastAsia="仿宋_GB2312;仿宋"/>
          <w:sz w:val="32"/>
          <w:szCs w:val="32"/>
          <w:lang w:val="en-US" w:eastAsia="zh-CN"/>
        </w:rPr>
        <w:t>国家教育部留学服务中心</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出具的《联合办学学历学位评估意见书》或《联合办学学历学位认证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教师资格证</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完全中学（完中）岗位要求持有相应学科高级中学、中职教师资格证；初级中学（初中）岗位要求持有相应学科高级中学、初级中学、中职教师资格证；小学岗位要求持有相应学科或相近学科专业</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各学科岗位对应专业为准</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高级中学、初级中学、中职教师资格证或小学教师资格证。</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yellow"/>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研究生学历报考人员报名时未取得教师资格证的，要求报到之日起一年内须取得相应学科岗位教师资格证书，否则予以解聘；本科学历报考人员报名时须提供相应岗位教师资格证，否则取消报名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部分岗位对个别专业有研究方向要求的（指本公告附件</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中“专业要求”栏中所列专业后带有“（某某学科或方向）”的），报名时须提供经毕业高校院系及就业指导中心签章的《专业研究方向证明》原件及复印件。毕业证书中的专业名称已明确“某某学科或方向”的可不必另行提供《专业研究方向证明》。</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已就业人员须提供单位同意报考函原件。</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符合招考规定条件参加“三支一扶计划”、“志愿服务西部计划”（含研究生支教团）、“志愿服务欠发达地区计划”、“高校毕业生服务社区计划”等服务基层项目服务期未满的应聘人员还应于体检前（具体提交截止时间以发布的面试成绩公告中的说明为准，下同）提供派出单位同意报考函。</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编制内人员报考，需在体检前提供单位主管部门及同级人事部门签章的《同意报考函》。</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非在编的在职人员须于体检前提供单位主要负责人签名并加盖单位公章的《同意报考函》。</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以上人员未按要求提供《同意报考函》的，不予聘用。</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7</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公费师范生培养就业协议书。教育部直属重点师范大学本科公费师范生应提供高校入学时与生源地所在省教 育行政部门及就读高校签订的培养就业协议书。</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8</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招聘岗位所需其他佐证材料。</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9</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除以上条款另有其它规定外，各岗位要求提供的所有证件 （书）、证明材料等要求落款时间均须在现场报名截止时间之前。</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630" w:right="0" w:hanging="0"/>
        <w:jc w:val="left"/>
        <w:textAlignment w:val="auto"/>
        <w:rPr>
          <w:rFonts w:ascii="黑体" w:hAnsi="黑体" w:eastAsia="黑体" w:cs="黑体"/>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二、</w:t>
      </w: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t>2024</w:t>
      </w: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届毕业生须提供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报名及资格审核表、材料清单</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所有报考人员须下载《报名及资格审核表》、《报名及资格审核材料清单》，据实填报（信息需电脑录入，不可手写）并自行打印</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份纸质文档于现场报名及资格审核当天提交。报名及资格审核时，报考人员须将有关材料（原件、复印件分开）按《报名及资格审核材料清单》顺序叠放，以提高审核效率。</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w:t>
      </w:r>
      <w:r>
        <w:rPr>
          <w:rStyle w:val="StrongEmphasis"/>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注意：表格中的【考生签字】须在报名及资格审核现场工作人员面前，考生本人亲自手写签字。</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身份证</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就业推荐表、就业协议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 xml:space="preserve">①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最高学历就业推荐表。毕业生所提供的就业推荐表，须经毕业高校院系及就业指导中心签章并附上大学期间课程成绩表。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 xml:space="preserve">②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最高学历就业协议书。原件要求份数完整（且尚未有用人单位或用人单位主管部门签章），并在每张封面写上本人姓名、毕业院校及专业。</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注：报考人员无法按要求提供推荐表、协议书的，需由毕业学校出具未发放证明。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在读证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报考人员报名时，需出具经毕业高校院系及就业指导中心签章的在读证明（应体现考生姓名、身份证号、毕业时间及所学专业、就业指导中心联系人及联系方式等相关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学籍证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国内院校毕业生须提供国家教育部学籍在线验证报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教师资格证</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完全中学（完中）岗位要求持有相应学科高级中学、中职教师资格证；初级中学（初中）岗位要求持有相应学科高级中学、初级中学、中职教师资格证；小学岗位要求持有相应学科或相近学科专业</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各学科岗位对应专业为准</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高级中学、初级中学、中职教师资格证或小学教师资格证。</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研究生学历报考人员报名时未取得教师资格证的，要求报到之日起一年内须取得相应学科岗位教师资格证书，否则予以解聘；本科学历报考人员报名时未取得教师资格证的，要求正式报到时须取得相应的教师资格证，否则取消聘用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部分岗位对个别专业有研究方向要求的（指本公告附件</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中“专业要求”栏中所列专业后带有“（某某学科或方向）”的），须提供经毕业高校院系及就业指导中心签章的《专业研究方向证明》原件及复印件。毕业证书中的专业名称已明确“某某学科或方向”的可不必另行提供《专业研究方向证明》。</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8</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非全日制</w:t>
      </w: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2024</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届毕业生属于</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已就业人员，须提供单位同意报考函。具体要求按本文“</w:t>
      </w: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一、非</w:t>
      </w: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t>2024</w:t>
      </w: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届毕业生须提供材料</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中第</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xml:space="preserve">点。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9</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公费师范生培养就业协议书。教育部直属重点师范大学本科公费师范生应提供高校入学时与生源地所在省教 育行政部门及就读高校签订的培养就业协议书。</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10</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招聘岗位所需其他佐证材料。</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除以上条款另有其它规定外，各岗位要求提供的所有证件 （书）、证明材料等要求落款时间均须在现场报名截止时间之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 w:name="微软雅黑">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0:32:54Z</dcterms:created>
  <dc:creator>48481</dc:creator>
  <dc:description/>
  <dc:language>en-US</dc:language>
  <cp:lastModifiedBy>Administrator</cp:lastModifiedBy>
  <cp:lastPrinted>2021-12-09T18:08:00Z</cp:lastPrinted>
  <dcterms:modified xsi:type="dcterms:W3CDTF">2023-12-19T03:3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E0779307342199DA2DD027F7794D8</vt:lpwstr>
  </property>
  <property fmtid="{D5CDD505-2E9C-101B-9397-08002B2CF9AE}" pid="3" name="KSOProductBuildVer">
    <vt:lpwstr>2052-12.1.0.15990</vt:lpwstr>
  </property>
  <property fmtid="{D5CDD505-2E9C-101B-9397-08002B2CF9AE}" pid="4" name="commondata">
    <vt:lpwstr>commondata</vt:lpwstr>
  </property>
</Properties>
</file>