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ind w:left="160"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报考承诺书</w:t>
      </w:r>
    </w:p>
    <w:p>
      <w:pPr>
        <w:pStyle w:val="Normal"/>
        <w:ind w:left="160" w:firstLine="4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公费师范生用）</w:t>
      </w:r>
    </w:p>
    <w:p>
      <w:pPr>
        <w:pStyle w:val="Normal"/>
        <w:ind w:left="160" w:first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left="160" w:firstLine="80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江西籍公费师范生，现应聘赣江新区初级中学教师岗位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本科毕业证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士学位证，同时，取得与应聘岗位相对应的教师资格证。如未在承诺时间内取得相关证书，则自愿放弃聘用资格，造成的损失本人承担。</w:t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： （手印）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8:00Z</dcterms:created>
  <dc:creator>熊社平</dc:creator>
  <dc:description/>
  <cp:keywords/>
  <dc:language>en-US</dc:language>
  <cp:lastModifiedBy>微软用户</cp:lastModifiedBy>
  <cp:lastPrinted>2022-10-12T15:32:00Z</cp:lastPrinted>
  <dcterms:modified xsi:type="dcterms:W3CDTF">2023-12-28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552D93A5404ABCD1590AECE39AE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