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附件</w:t>
      </w:r>
      <w:r>
        <w:rPr>
          <w:rFonts w:eastAsia="楷体_GB2312" w:cs="宋体" w:ascii="楷体_GB2312" w:hAnsi="楷体_GB2312"/>
          <w:b/>
          <w:kern w:val="0"/>
          <w:sz w:val="32"/>
          <w:szCs w:val="32"/>
        </w:rPr>
        <w:t>1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24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安徽省天长中学、天长市炳辉中学引进紧缺教育人才岗位计划表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701"/>
        <w:gridCol w:w="709"/>
        <w:gridCol w:w="7371"/>
        <w:gridCol w:w="850"/>
        <w:gridCol w:w="709"/>
        <w:gridCol w:w="992"/>
      </w:tblGrid>
      <w:tr>
        <w:trPr>
          <w:trHeight w:val="29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引才岗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引才计划</w:t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资格条件</w:t>
            </w:r>
          </w:p>
        </w:tc>
      </w:tr>
      <w:tr>
        <w:trPr>
          <w:trHeight w:val="41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科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职资格</w:t>
            </w:r>
          </w:p>
        </w:tc>
      </w:tr>
      <w:tr>
        <w:trPr>
          <w:trHeight w:val="8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长市炳辉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：中国语言文学、汉语国际教育、学科教学（语文）、课程与教学论（语文方向），本科：汉语言文学、汉语言、汉语国际教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及以上或全日制本科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或全日制本科学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相应学科的高中教师资格证书</w:t>
            </w:r>
          </w:p>
        </w:tc>
      </w:tr>
      <w:tr>
        <w:trPr>
          <w:trHeight w:val="57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天长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：物理学、天文学、学科教学（物理）、课程与教学论（物理方向），本科：物理学类、天文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长市炳辉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教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天长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：化学、学科教学（化学）、课程与教学论（化学方向），本科：化学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长市炳辉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理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长市炳辉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：地理学、地质学、学科教学（地理）、课程与教学论（地理方向），本科：地理科学类、地质学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长市炳辉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：计算机类、教育技术学、现代教育技术，本科：计算机类、教育技术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乐老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长市炳辉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：音乐学、舞蹈学、音乐与舞蹈学、音乐、舞蹈、学科教学（音乐），本科：音乐与舞蹈学类、艺术教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3:16:53Z</dcterms:created>
  <dc:creator>Lenovo</dc:creator>
  <dc:description/>
  <dc:language>en-US</dc:language>
  <cp:lastModifiedBy>秋雯</cp:lastModifiedBy>
  <dcterms:modified xsi:type="dcterms:W3CDTF">2024-02-23T03:1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3F9F1012746E2A44CB40345FF858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