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8"/>
          <w:sz w:val="47"/>
          <w:szCs w:val="47"/>
          <w:lang w:val="en-US" w:eastAsia="zh-CN"/>
        </w:rPr>
      </w:pPr>
      <w:r>
        <w:rPr>
          <w:rFonts w:ascii="宋体" w:hAnsi="宋体" w:cs="宋体"/>
          <w:spacing w:val="8"/>
          <w:sz w:val="47"/>
          <w:szCs w:val="47"/>
          <w:lang w:val="en-US" w:eastAsia="zh-CN"/>
        </w:rPr>
        <w:t>洛阳市商业中等专业学校报名信息登记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4"/>
        <w:gridCol w:w="1258"/>
        <w:gridCol w:w="1318"/>
        <w:gridCol w:w="1018"/>
        <w:gridCol w:w="144"/>
        <w:gridCol w:w="860"/>
        <w:gridCol w:w="944"/>
        <w:gridCol w:w="1733"/>
      </w:tblGrid>
      <w:tr>
        <w:trPr>
          <w:trHeight w:val="5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8" w:after="0"/>
              <w:ind w:left="4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firstLine="22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8" w:after="0"/>
              <w:ind w:left="2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7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218" w:before="4" w:after="0"/>
              <w:ind w:left="6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18" w:before="7" w:after="0"/>
              <w:ind w:left="6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auto" w:line="223" w:before="7" w:after="0"/>
              <w:ind w:left="7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50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8" w:after="0"/>
              <w:ind w:left="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籍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9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9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婚姻状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0" w:after="0"/>
              <w:ind w:left="1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9" w:after="0"/>
              <w:ind w:left="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9" w:after="0"/>
              <w:ind w:left="2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学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2" w:after="0"/>
              <w:ind w:left="3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毕业院校、专业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2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驾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4" w:after="0"/>
              <w:ind w:left="6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宗教信仰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4" w:after="0"/>
              <w:ind w:left="7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是否受过处分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3" w:after="0"/>
              <w:ind w:left="4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本市居住地址</w:t>
            </w:r>
          </w:p>
        </w:tc>
        <w:tc>
          <w:tcPr>
            <w:tcW w:w="7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5" w:after="0"/>
              <w:ind w:lef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普通话等级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4" w:after="0"/>
              <w:ind w:left="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计算机等级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外语等级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5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其他证书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户口所在地</w:t>
            </w:r>
          </w:p>
        </w:tc>
        <w:tc>
          <w:tcPr>
            <w:tcW w:w="8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3" w:after="0"/>
              <w:ind w:left="33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教育经历（自高中起）</w:t>
            </w:r>
          </w:p>
        </w:tc>
      </w:tr>
      <w:tr>
        <w:trPr>
          <w:trHeight w:val="497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3" w:after="0"/>
              <w:ind w:left="5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起止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3" w:after="0"/>
              <w:ind w:left="7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3" w:after="0"/>
              <w:ind w:left="7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学历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9" w:after="0"/>
              <w:ind w:left="2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教育性质是否全日制</w:t>
            </w:r>
          </w:p>
        </w:tc>
      </w:tr>
      <w:tr>
        <w:trPr>
          <w:trHeight w:val="445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3" w:after="0"/>
              <w:ind w:left="7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年至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4" w:after="0"/>
              <w:ind w:left="7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年至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5" w:after="0"/>
              <w:ind w:left="7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年至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5" w:after="0"/>
              <w:ind w:left="4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工作经历</w:t>
            </w:r>
          </w:p>
        </w:tc>
      </w:tr>
      <w:tr>
        <w:trPr>
          <w:trHeight w:val="580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5" w:after="0"/>
              <w:ind w:left="5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起止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5" w:after="0"/>
              <w:ind w:left="7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5" w:after="0"/>
              <w:ind w:left="2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部门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5" w:after="0"/>
              <w:ind w:left="1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工作内容</w:t>
            </w:r>
          </w:p>
        </w:tc>
      </w:tr>
      <w:tr>
        <w:trPr>
          <w:trHeight w:val="580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仿宋"/>
          <w:sz w:val="32"/>
          <w:szCs w:val="24"/>
          <w:lang w:eastAsia="zh-CN"/>
        </w:rPr>
      </w:pPr>
      <w:r>
        <w:rPr>
          <w:rFonts w:eastAsia="仿宋"/>
          <w:sz w:val="32"/>
          <w:szCs w:val="24"/>
          <w:lang w:eastAsia="zh-CN"/>
        </w:rPr>
      </w:r>
    </w:p>
    <w:sectPr>
      <w:type w:val="nextPage"/>
      <w:pgSz w:orient="landscape"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伊滨人社招聘情况说明11.1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晶晶</dc:creator>
  <dc:description/>
  <dc:language>en-US</dc:language>
  <cp:lastModifiedBy> </cp:lastModifiedBy>
  <cp:lastPrinted>2023-11-30T16:23:00Z</cp:lastPrinted>
  <dcterms:modified xsi:type="dcterms:W3CDTF">2024-02-24T09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4358CB8E41D5BFB3A709CC7D14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