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上海市贸易学校招聘报名表</w:t>
      </w:r>
    </w:p>
    <w:p>
      <w:pPr>
        <w:pStyle w:val="Normal"/>
        <w:widowControl/>
        <w:spacing w:lineRule="atLeast" w:line="600"/>
        <w:ind w:firstLine="2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报考职位：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 xml:space="preserve">               </w:t>
      </w:r>
    </w:p>
    <w:tbl>
      <w:tblPr>
        <w:tblW w:w="86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9"/>
        <w:gridCol w:w="1208"/>
        <w:gridCol w:w="709"/>
        <w:gridCol w:w="992"/>
        <w:gridCol w:w="709"/>
        <w:gridCol w:w="709"/>
        <w:gridCol w:w="31"/>
        <w:gridCol w:w="788"/>
        <w:gridCol w:w="31"/>
        <w:gridCol w:w="284"/>
        <w:gridCol w:w="741"/>
        <w:gridCol w:w="110"/>
        <w:gridCol w:w="1417"/>
        <w:gridCol w:w="8"/>
      </w:tblGrid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姓 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民 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籍贯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政治 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状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作年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户口     所在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邮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手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E-MAIL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第一学历院校性质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普通高校全日制）（成人教育）（电大）（自考）</w:t>
            </w:r>
          </w:p>
        </w:tc>
      </w:tr>
      <w:tr>
        <w:trPr>
          <w:trHeight w:val="5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第一学历毕业院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第一学历专业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最高   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最高学历院校性质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普通高校全日制）（普通高校业余制）</w:t>
            </w:r>
          </w:p>
        </w:tc>
      </w:tr>
      <w:tr>
        <w:trPr>
          <w:trHeight w:val="5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最高学历毕业院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最高学历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个人学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经历（从高中起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按时间填写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2001.9-2004.7   xxx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学校   学生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2004.9-2009.12  xxx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（以上示例正式填写时请删除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目前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情况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企业工作经历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目前任职情况：□在职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单位名称：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岗位：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未在职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37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家庭成员简况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与本人关系    成员姓名    成员出生日期    成员工作单位及职务    成员政治面貌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0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承  诺  书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本人提供的上述信息均真实有效，并符合招聘规定的报考条件和职位要求。如有不实，由此造成的一切后果，责任自负。弄虚作假的，如被聘用，单位可随时解除聘用关系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承诺人：                                           年     月     日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9:00Z</dcterms:created>
  <dc:creator>微软用户</dc:creator>
  <dc:description/>
  <dc:language>en-US</dc:language>
  <cp:lastModifiedBy>WPS_1602046202</cp:lastModifiedBy>
  <cp:lastPrinted>2023-02-23T09:06:00Z</cp:lastPrinted>
  <dcterms:modified xsi:type="dcterms:W3CDTF">2024-03-01T02:20:01Z</dcterms:modified>
  <cp:revision>9</cp:revision>
  <dc:subject/>
  <dc:title>上海市公用事业学校专业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4D9C1E4724D71AC4F9E30814347A1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