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0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lang w:val="en-US" w:eastAsia="zh-CN"/>
        </w:rPr>
        <w:t>同意参加东胜区教师引进考试证明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;方正书宋_GBK" w:hAnsi="宋体;方正书宋_GBK" w:eastAsia="宋体;方正书宋_GBK" w:cs="宋体;方正书宋_GBK"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东胜区教师招聘工作领导小组：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现同意我单位正式教师        （姓名），身份证号：                  ，参加东胜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引进名优教师考试，并将配合进行人事调动前的考察工作，且如果被录用同意为其办理人事调动手续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特此证明！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教育主管部门（公章）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负责人签字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所在单位（公章）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负责人签字：</w:t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年  月  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Wingdings 2" w:hAnsi="Wingdings 2" w:eastAsia="宋体;方正书宋_GBK" w:cs="Wingdings 2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6:45:00Z</dcterms:created>
  <dc:creator>taoweiqing</dc:creator>
  <dc:description/>
  <dc:language>en-US</dc:language>
  <cp:lastModifiedBy>pc</cp:lastModifiedBy>
  <cp:lastPrinted>2023-06-14T15:35:00Z</cp:lastPrinted>
  <dcterms:modified xsi:type="dcterms:W3CDTF">2024-03-12T10:44:20Z</dcterms:modified>
  <cp:revision>2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87F88AE66D4E6DA9AED91289481ED5_12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