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sz w:val="32"/>
          <w:szCs w:val="32"/>
        </w:rPr>
        <w:t xml:space="preserve">6 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  <w:t>202</w:t>
      </w: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  <w:t>4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年应届师范类毕业生</w:t>
      </w: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取得</w:t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，是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全日制应届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xcjyj</cp:lastModifiedBy>
  <cp:lastPrinted>2024-03-21T13:01:00Z</cp:lastPrinted>
  <dcterms:modified xsi:type="dcterms:W3CDTF">2024-03-21T0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4964BC7C4F219A8ECDC62516895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