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/>
      </w:pPr>
      <w:r>
        <w:rPr/>
        <w:t>辽宁省中等职业学校专业课教师面试测试标准</w:t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705"/>
        <w:gridCol w:w="1126"/>
        <w:gridCol w:w="4983"/>
        <w:gridCol w:w="769"/>
      </w:tblGrid>
      <w:tr>
        <w:trPr>
          <w:trHeight w:val="3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类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测试项目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测评要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值</w:t>
            </w:r>
          </w:p>
        </w:tc>
      </w:tr>
      <w:tr>
        <w:trPr>
          <w:trHeight w:val="531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养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业认知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较强的从教愿望，对教师职业有高度的认同，对教师工作的基本内容和职责有清楚的了解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558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关爱学生，尊重学生、平等对待学生，关注每个学生的成长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心理素质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活泼、开朗，有自信心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较强的情绪调节能力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仪表仪态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衣着整洁，仪表得体，符合教师职业特点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为举止端庄稳重大方，教态自然，肢体表达得当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能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力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言语表达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言清晰，表达准确，语速适宜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善于倾听、交流，有亲和力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思维品质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思维缜密，富有条理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迅速地抓住核心要素，准确地理解和分析问题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看待问题全面，思维灵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具有创新性的解决问题的思路和方法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设计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了解课程的目标与要求、准确把握教学内容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4</w:t>
            </w:r>
          </w:p>
        </w:tc>
      </w:tr>
      <w:tr>
        <w:trPr>
          <w:trHeight w:val="531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能根据学科的特点，确定具体的教学目标、教学重点和难点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设计体现学生的主动性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实施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情境创设合理，关注学习动机的激发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内容表达和呈现清楚、准确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6</w:t>
            </w:r>
          </w:p>
        </w:tc>
      </w:tr>
      <w:tr>
        <w:trPr>
          <w:trHeight w:val="56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与学生交流的意识，提出的问题富有启发性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意课堂信息反馈，有应变能力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356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板书设计突出主题，层次分明，</w:t>
            </w: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板书公正、美观、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适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4</w:t>
            </w:r>
          </w:p>
        </w:tc>
      </w:tr>
      <w:tr>
        <w:trPr>
          <w:trHeight w:val="531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环节安排合理，时间节奏控制恰当，教学方法和手段运用有效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评价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能对学生进行过程性评价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能客观地评价教学效果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践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能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力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设计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能够针对专业教学目标及学情确定并设计实验、实训项目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目标明确、流程具体、步骤可操作，环境及设施、设备选择科学、准确、与时俱进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设计的文本或媒体呈现规范、准确，符合相关教学文件要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实施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验、实训内容讲解准确，符合专业教学要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验、实训操作示范（流程及步骤）符合工作岗位要求及技术工艺标准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验、实训环节衔接合理，注重过程评价，评价方式方法得当，符合职业资格标准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能够预设并解决实验、实训中的易混易错知识和技能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验、实训过程中强化安全生产及注意事项，凸显节能减排、绿色环保等现代管理理念及要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验、实训过程中注重专业、行业、企业文化及相关信息传递与职业教育发展及经济发展同步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答辩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就所提问题能够迅速反应，回答准确，逻辑性强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83" w:footer="0" w:bottom="2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4:39:00Z</dcterms:created>
  <dc:creator>sqh</dc:creator>
  <dc:description/>
  <cp:keywords/>
  <dc:language>en-US</dc:language>
  <cp:lastModifiedBy>Lenovo</cp:lastModifiedBy>
  <cp:lastPrinted>2023-03-29T09:37:00Z</cp:lastPrinted>
  <dcterms:modified xsi:type="dcterms:W3CDTF">2023-10-31T06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F132C48F584E78B30326A335386E7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