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西北政法大学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年专职辅导员应聘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联系电话：                  电子邮箱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23"/>
        <w:gridCol w:w="739"/>
        <w:gridCol w:w="746"/>
        <w:gridCol w:w="405"/>
        <w:gridCol w:w="373"/>
        <w:gridCol w:w="608"/>
        <w:gridCol w:w="1008"/>
        <w:gridCol w:w="187"/>
        <w:gridCol w:w="536"/>
        <w:gridCol w:w="1257"/>
        <w:gridCol w:w="1633"/>
      </w:tblGrid>
      <w:tr>
        <w:trPr>
          <w:trHeight w:val="70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  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贴照片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一寸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免冠）</w:t>
            </w:r>
          </w:p>
        </w:tc>
      </w:tr>
      <w:tr>
        <w:trPr>
          <w:trHeight w:val="70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面  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健康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生源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特长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个人简历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起止时间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就读学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学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担任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干部情况</w:t>
            </w:r>
          </w:p>
        </w:tc>
      </w:tr>
      <w:tr>
        <w:trPr>
          <w:trHeight w:val="6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科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研究生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经历</w:t>
            </w:r>
          </w:p>
        </w:tc>
        <w:tc>
          <w:tcPr>
            <w:tcW w:w="6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发表论文及科研成果</w:t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奖  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情  况</w:t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参加社会实践情  况</w:t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家庭主要成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称谓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政治面貌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院（系）党委（党总支）意见</w:t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FF0000"/>
                <w:sz w:val="24"/>
              </w:rPr>
              <w:t>需明确说明是否为中共党员（含中共预备党员）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（盖章）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br/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32:00Z</dcterms:created>
  <dc:creator>順渊</dc:creator>
  <dc:description/>
  <dc:language>en-US</dc:language>
  <cp:lastModifiedBy>順渊</cp:lastModifiedBy>
  <dcterms:modified xsi:type="dcterms:W3CDTF">2024-04-01T01:3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39A7F35214A18813EC759BEEFF96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