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：</w:t>
      </w:r>
    </w:p>
    <w:tbl>
      <w:tblPr>
        <w:tblW w:w="157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615"/>
        <w:gridCol w:w="465"/>
        <w:gridCol w:w="870"/>
        <w:gridCol w:w="660"/>
        <w:gridCol w:w="570"/>
        <w:gridCol w:w="675"/>
        <w:gridCol w:w="795"/>
        <w:gridCol w:w="765"/>
        <w:gridCol w:w="1290"/>
        <w:gridCol w:w="1237"/>
        <w:gridCol w:w="1024"/>
        <w:gridCol w:w="1024"/>
        <w:gridCol w:w="1024"/>
        <w:gridCol w:w="568"/>
        <w:gridCol w:w="1024"/>
        <w:gridCol w:w="1024"/>
        <w:gridCol w:w="541"/>
        <w:gridCol w:w="574"/>
        <w:gridCol w:w="675"/>
      </w:tblGrid>
      <w:tr>
        <w:trPr>
          <w:trHeight w:val="720" w:hRule="atLeast"/>
        </w:trPr>
        <w:tc>
          <w:tcPr>
            <w:tcW w:w="15787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西北政法大学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年专职辅导员应聘信息表</w:t>
            </w:r>
          </w:p>
        </w:tc>
      </w:tr>
      <w:tr>
        <w:trPr>
          <w:trHeight w:val="780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序号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姓名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性别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出生年月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身份证号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民族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政治面貌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入党时间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生源地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本科就读院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及专业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本科就读学士学位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研究生就读院校及专业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研究生就读硕士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学位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研究生学校所在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是否应届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是否担任主要学生干部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担任主要学生干部职务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是否留学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联系电话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cs="宋体"/>
                <w:color w:val="FF0000"/>
                <w:sz w:val="16"/>
                <w:szCs w:val="16"/>
              </w:rPr>
            </w:pP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  <w:lang w:bidi="ar"/>
              </w:rPr>
              <w:t>*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bidi="ar"/>
              </w:rPr>
              <w:t>学校和专业填写时要与本人毕业证和学位证一致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FF0000"/>
                <w:sz w:val="16"/>
                <w:szCs w:val="16"/>
              </w:rPr>
            </w:pPr>
            <w:r>
              <w:rPr>
                <w:rFonts w:cs="宋体" w:ascii="宋体" w:hAnsi="宋体"/>
                <w:color w:val="FF0000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cs="宋体"/>
                <w:color w:val="FF0000"/>
                <w:sz w:val="16"/>
                <w:szCs w:val="16"/>
              </w:rPr>
            </w:pP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  <w:lang w:bidi="ar"/>
              </w:rPr>
              <w:t>*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bidi="ar"/>
              </w:rPr>
              <w:t>学校和专业填写时要与本人毕业证和学位证一致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cs="宋体"/>
                <w:color w:val="FF0000"/>
                <w:sz w:val="16"/>
                <w:szCs w:val="16"/>
              </w:rPr>
            </w:pP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color w:val="FF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bidi="ar"/>
              </w:rPr>
              <w:t>张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val="en-US" w:eastAsia="zh-CN" w:bidi="ar"/>
              </w:rPr>
              <w:t>新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cs="宋体"/>
                <w:color w:val="FF0000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cs="宋体"/>
                <w:color w:val="FF0000"/>
                <w:sz w:val="16"/>
                <w:szCs w:val="16"/>
              </w:rPr>
            </w:pP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  <w:lang w:bidi="ar"/>
              </w:rPr>
              <w:t>1997.03.07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FF0000"/>
                <w:sz w:val="16"/>
                <w:szCs w:val="16"/>
              </w:rPr>
            </w:pPr>
            <w:r>
              <w:rPr>
                <w:rFonts w:cs="宋体" w:ascii="宋体" w:hAnsi="宋体"/>
                <w:color w:val="FF0000"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FF0000"/>
                <w:sz w:val="16"/>
                <w:szCs w:val="16"/>
              </w:rPr>
            </w:pPr>
            <w:r>
              <w:rPr>
                <w:rFonts w:cs="宋体" w:ascii="宋体" w:hAnsi="宋体"/>
                <w:color w:val="FF0000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cs="宋体"/>
                <w:color w:val="FF0000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sz w:val="16"/>
                <w:szCs w:val="16"/>
              </w:rPr>
              <w:t>中共党员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cs="宋体"/>
                <w:color w:val="FF0000"/>
                <w:sz w:val="16"/>
                <w:szCs w:val="16"/>
              </w:rPr>
            </w:pP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  <w:lang w:bidi="ar"/>
              </w:rPr>
              <w:t>2019.12.29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cs="宋体"/>
                <w:color w:val="FF0000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bidi="ar"/>
              </w:rPr>
              <w:t>陕西省西安市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cs="宋体"/>
                <w:color w:val="FF0000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bidi="ar"/>
              </w:rPr>
              <w:t>西北政法大学</w:t>
            </w: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bidi="ar"/>
              </w:rPr>
              <w:t>行政管理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cs="宋体"/>
                <w:color w:val="FF0000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bidi="ar"/>
              </w:rPr>
              <w:t>管理学学士学位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cs="宋体"/>
                <w:color w:val="FF0000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bidi="ar"/>
              </w:rPr>
              <w:t>西北政法大学</w:t>
            </w: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bidi="ar"/>
              </w:rPr>
              <w:t>行政管理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cs="宋体"/>
                <w:color w:val="FF0000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bidi="ar"/>
              </w:rPr>
              <w:t>管理学硕士学位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cs="宋体"/>
                <w:color w:val="FF0000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bidi="ar"/>
              </w:rPr>
              <w:t>陕西省西安市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cs="宋体"/>
                <w:color w:val="FF0000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cs="宋体"/>
                <w:color w:val="FF0000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cs="宋体"/>
                <w:color w:val="FF0000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bidi="ar"/>
              </w:rPr>
              <w:t>班长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cs="宋体"/>
                <w:color w:val="FF0000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bidi="ar"/>
              </w:rPr>
              <w:t>否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1689" w:footer="0" w:bottom="168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1:32:00Z</dcterms:created>
  <dc:creator>順渊</dc:creator>
  <dc:description/>
  <dc:language>en-US</dc:language>
  <cp:lastModifiedBy>順渊</cp:lastModifiedBy>
  <dcterms:modified xsi:type="dcterms:W3CDTF">2024-04-01T01:3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C2A89EDAA4C33B80106F0BE1D115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