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方正小标宋简体" w:hAnsi="方正小标宋简体" w:eastAsia="方正小标宋简体" w:cs="方正小标宋简体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4"/>
          <w:szCs w:val="2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全国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所高校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eastAsia="zh-CN"/>
        </w:rPr>
        <w:t>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所省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属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重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师范大学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jc w:val="left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 w:bidi="ar-SA"/>
        </w:rPr>
        <w:t>安徽师范大学、北京师范大学、东北师范大学、福建师范大学、广西师范大学、贵州师范大学、哈尔滨师范大学、海南师范大学、杭州师范大学、河北师范大学、河南师范大学、湖北师范大学、湖南师范大学、华东师范大学、华南师范大学、华中师范大学、吉林师范大学、江苏师范大学、江西师范大学、辽宁师范大学、南京师范大学、内蒙古师范大学、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 w:bidi="ar-SA"/>
        </w:rPr>
        <w:t>青海师范大学、山东师范大学、山西师范大学、陕西师范大学、上海师范大学、首都师范大学、四川师范大学、天津师范大学、西北师范大学、新疆师范大学、云南师范大学、浙江师范大学、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 w:bidi="ar-SA"/>
        </w:rPr>
        <w:t>重庆师范大学、西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 w:bidi="ar-SA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浙江省内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所选聘高校名单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何</cp:lastModifiedBy>
  <cp:lastPrinted>2020-10-14T09:47:00Z</cp:lastPrinted>
  <dcterms:modified xsi:type="dcterms:W3CDTF">2024-04-03T03:05:51Z</dcterms:modified>
  <cp:revision>0</cp:revision>
  <dc:subject/>
  <dc:title>全国36所高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7F2DF89DE4AC1AB83A5C2D880984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