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you</cp:lastModifiedBy>
  <cp:lastPrinted>2024-04-07T16:56:00Z</cp:lastPrinted>
  <dcterms:modified xsi:type="dcterms:W3CDTF">2024-04-07T08:56:41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CFF47D8534764B4F8BC9204037A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