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度烟台市教育局黄渤海新区分局公开招聘高层次人才考试，报考岗位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57" w:right="175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03-27T14:56:00Z</cp:lastPrinted>
  <dcterms:modified xsi:type="dcterms:W3CDTF">2024-04-03T03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9BB8C03344FEAC19AFA888CFFAB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