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bookmarkStart w:id="0" w:name="RANGE!A2%3AL2"/>
      <w:r>
        <w:rPr>
          <w:rFonts w:ascii="仿宋" w:hAnsi="仿宋" w:cs="宋体;SimSun" w:eastAsia="仿宋"/>
          <w:sz w:val="32"/>
          <w:szCs w:val="32"/>
        </w:rPr>
        <w:t>东营市第二中学公开招聘教师岗位一览表</w:t>
      </w:r>
      <w:bookmarkEnd w:id="0"/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6"/>
        <w:gridCol w:w="708"/>
        <w:gridCol w:w="674"/>
        <w:gridCol w:w="478"/>
        <w:gridCol w:w="478"/>
        <w:gridCol w:w="478"/>
        <w:gridCol w:w="667"/>
        <w:gridCol w:w="6559"/>
        <w:gridCol w:w="1132"/>
        <w:gridCol w:w="1021"/>
        <w:gridCol w:w="931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主管部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用人单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招聘岗位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岗位类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岗位等级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招聘人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招聘资格要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咨询电话（</w:t>
            </w:r>
            <w:r>
              <w:rPr>
                <w:rFonts w:eastAsia="仿宋" w:cs="宋体;SimSun" w:ascii="仿宋" w:hAnsi="仿宋"/>
                <w:b/>
                <w:bCs/>
                <w:sz w:val="20"/>
              </w:rPr>
              <w:t>0546</w:t>
            </w:r>
            <w:r>
              <w:rPr>
                <w:rFonts w:ascii="仿宋" w:hAnsi="仿宋" w:cs="宋体;SimSun" w:eastAsia="仿宋"/>
                <w:b/>
                <w:bCs/>
                <w:sz w:val="20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sz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z w:val="20"/>
              </w:rPr>
              <w:t>学位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专业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其他资格条件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教育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第二中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思想政治教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专业技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初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本科及以上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学士及以上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本科报考的：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政治学与行政学，国际政治，政治学、经济学与哲学，思想政治教育，中国共产党历史。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研究生报考的：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政治学理论，科学社会主义与国际共产主义运动，中共党史（含：党的学说与党的建设），马克思主义理论与思想政治教育，中国政治，马克思主义基本原理，马克思主义发展史，马克思主义中国化研究，思想政治教育，党的历史与理论，中国特色社会主义理论，学科教学（思政），课程与教学论（思政）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须取得与任教学科一致的高中及以上教师资格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8331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最低服务年限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年</w:t>
            </w:r>
          </w:p>
        </w:tc>
      </w:tr>
      <w:tr>
        <w:trPr>
          <w:trHeight w:val="1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教育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第二中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化学教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专业技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初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本科及以上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学士及以上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本科报考的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：化学，应用化学，药学，化学生物学。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研究生报考的：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无机化学，分析化学，有机化学，物理化学（含：化学物理），应用化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,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高分子化学与物理，化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(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应用化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 xml:space="preserve">), 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应用化学Ⅰ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 xml:space="preserve">, 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学科教学（化学），课程与教学论（化学）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须取得与任教学科一致的高中及以上教师资格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8331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最低服务年限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年</w:t>
            </w:r>
          </w:p>
        </w:tc>
      </w:tr>
      <w:tr>
        <w:trPr>
          <w:trHeight w:val="12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FF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教育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FF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第二中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物理教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专业技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初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本科及以上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学士及以上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本科报考的：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 xml:space="preserve">物理学，应用物理学，核物理；                                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研究生报考的：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理论物理、粒子物理与原子核物理、声学，原子与分子物理，等离子体物理，凝聚态物理，光学，无线电物理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,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学科教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(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物理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),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课程与教学论（物理）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取得任教学科与招聘岗位一致的高中及以上教师资格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8331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最低服务年限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年</w:t>
            </w:r>
          </w:p>
        </w:tc>
      </w:tr>
      <w:tr>
        <w:trPr>
          <w:trHeight w:val="1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教育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市第二中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地理教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专业技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初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本科及以上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学士及以上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本科报考的：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地理科学，自然地理与资源环境，人文地理与城乡规划，地理信息科学，地质学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sz w:val="16"/>
                <w:szCs w:val="16"/>
              </w:rPr>
              <w:t>以研究生报考的：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自然地理学，人文地理学，地图学与地理信息系统，历史地理学，地理学（历史地理学），地理教育学，地质信息学，学科教学（地理），课程与教学论（地理）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须取得与任教学科一致的高中及以上教师资格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  <w:t>8331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最低服务年限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年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color w:val="000000"/>
      <w:kern w:val="0"/>
      <w:sz w:val="31"/>
      <w:szCs w:val="20"/>
    </w:rPr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0"/>
      <w:szCs w:val="21"/>
    </w:rPr>
  </w:style>
  <w:style w:type="character" w:styleId="Style15">
    <w:name w:val="纯文本 字符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cs="Courier New"/>
      <w:color w:val="000000"/>
      <w:sz w:val="32"/>
      <w:szCs w:val="32"/>
      <w:lang w:val="en-US"/>
    </w:rPr>
  </w:style>
  <w:style w:type="paragraph" w:styleId="Style19">
    <w:name w:val="普通(网站)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9:00Z</dcterms:created>
  <dc:creator>xbany</dc:creator>
  <dc:description/>
  <cp:keywords/>
  <dc:language>en-US</dc:language>
  <cp:lastModifiedBy>lenovo</cp:lastModifiedBy>
  <dcterms:modified xsi:type="dcterms:W3CDTF">2024-04-12T01:21:00Z</dcterms:modified>
  <cp:revision>6</cp:revision>
  <dc:subject/>
  <dc:title/>
</cp:coreProperties>
</file>