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27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5"/>
        <w:gridCol w:w="4755"/>
        <w:gridCol w:w="1686"/>
        <w:gridCol w:w="2919"/>
      </w:tblGrid>
      <w:tr>
        <w:trPr>
          <w:trHeight w:val="7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城区教育局</w:t>
            </w:r>
          </w:p>
        </w:tc>
        <w:tc>
          <w:tcPr>
            <w:tcW w:w="1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47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城区庆春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新大楼东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办公室）</w:t>
            </w:r>
          </w:p>
        </w:tc>
        <w:tc>
          <w:tcPr>
            <w:tcW w:w="1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950168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7925996</w:t>
            </w:r>
          </w:p>
        </w:tc>
        <w:tc>
          <w:tcPr>
            <w:tcW w:w="2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75737718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拱墅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凤起路国都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拱墅区社区学院教师资格认定指导中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3928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13000951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湖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湖区文一西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西湖区政务服务中心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窗口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75938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51155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237298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钉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群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满额请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13000314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钉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群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区泰安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滨江区文化中心一楼区行政服务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窗口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52073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5207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7802762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萧山区教育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老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萧山区北干街道市心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政务服务中心三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396687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73699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2013618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教育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老师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余杭街道凤新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余杭区政务服务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232729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85801</w:t>
            </w:r>
          </w:p>
        </w:tc>
      </w:tr>
      <w:tr>
        <w:trPr>
          <w:trHeight w:val="9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阳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阳区富春街道文教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富阳区教育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771211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27574560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465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755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686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安区教育局</w:t>
            </w:r>
          </w:p>
        </w:tc>
        <w:tc>
          <w:tcPr>
            <w:tcW w:w="146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475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安区锦城街道横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临安区教育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721938</w:t>
            </w:r>
          </w:p>
        </w:tc>
        <w:tc>
          <w:tcPr>
            <w:tcW w:w="2919" w:type="dxa"/>
            <w:tcBorders>
              <w:top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0000233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县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县迎春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桐庐县教育局人事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545456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508617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钉钉群）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德市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安江严州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建德市教育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607000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4321227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淳安县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淳安县千岛湖镇四马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淳安县教育局教师资格认定指导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818556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80002994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塘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钱塘区迎康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杭州市钱塘区教育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3616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953613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77930000802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平区教育局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临平区世纪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世纪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 w:bidi="ar"/>
              </w:rPr>
              <w:t>89530901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4964980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644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6:00Z</dcterms:created>
  <dc:creator>体育中考</dc:creator>
  <dc:description/>
  <dc:language>en-US</dc:language>
  <cp:lastModifiedBy>夏天雪</cp:lastModifiedBy>
  <cp:lastPrinted>2023-09-18T17:59:00Z</cp:lastPrinted>
  <dcterms:modified xsi:type="dcterms:W3CDTF">2024-04-01T03:02:01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B6C5C62F4788993585271A5D3E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