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枣庄技师学院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仔细阅读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技师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、招聘岗位要求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水沝淼㵘</cp:lastModifiedBy>
  <cp:lastPrinted>2024-04-08T13:40:00Z</cp:lastPrinted>
  <dcterms:modified xsi:type="dcterms:W3CDTF">2024-04-17T01:3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37C6117454A40AAE460E452AFD2A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