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岗位名称：鲁北技师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岗位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黑体;SimHei" w:eastAsia="方正小标宋简体"/>
          <w:sz w:val="42"/>
        </w:rPr>
        <w:t>应聘事业单位工作人员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napToGrid w:val="false"/>
        <w:spacing w:lineRule="exact" w:line="580"/>
        <w:ind w:firstLine="62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证件真实、准确，并自觉遵守事业单位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eastAsia="仿宋_GB2312" w:cs="仿宋_GB2312" w:ascii="仿宋_GB2312" w:hAnsi="仿宋_GB2312"/>
          <w:sz w:val="31"/>
        </w:rPr>
        <w:t xml:space="preserve">  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66"/>
        <w:ind w:right="620" w:firstLine="623"/>
        <w:jc w:val="right"/>
        <w:rPr/>
      </w:pP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istrator</cp:lastModifiedBy>
  <cp:lastPrinted>2011-03-10T11:21:00Z</cp:lastPrinted>
  <dcterms:modified xsi:type="dcterms:W3CDTF">2024-02-19T02:15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764E576B41379BEEE9805ECA3F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