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24</w:t>
      </w:r>
      <w:r>
        <w:rPr>
          <w:rFonts w:eastAsia="方正小标宋简体"/>
          <w:szCs w:val="32"/>
        </w:rPr>
        <w:t>年山东五征教育科技发展集团有限公司师资储备招聘岗位汇总表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3"/>
        <w:gridCol w:w="864"/>
        <w:gridCol w:w="903"/>
        <w:gridCol w:w="8352"/>
        <w:gridCol w:w="1208"/>
      </w:tblGrid>
      <w:tr>
        <w:trPr>
          <w:tblHeader w:val="true"/>
          <w:trHeight w:val="4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5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语文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汉语言文学、汉语言、汉语国际教育、古典文献学、应用语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国语言文学一级学科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课程与数学论（语文），学科教学（语文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语文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数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数学一级学科，课程与教学论（数学），学科教学（数学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英语、商务英语、翻译（英语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外国语言文学一级学科（英语语言文学、英语教育、外国语言学及应用语言学（英语）专业方向），课程与教学论（英语），学科教学（英语），翻译专业学位（英语笔译、英语口译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思想政治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政治学类，马克思主义理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政治学一级学科，马克思主义理论一级学科，课程与教学论（思政），学科教学（思政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须为中共党员（含预备党员）</w:t>
            </w:r>
          </w:p>
        </w:tc>
      </w:tr>
      <w:tr>
        <w:trPr>
          <w:trHeight w:val="5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思想政治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思想政治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体育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体育教育</w:t>
            </w: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运动训练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体育学一级学科，教育学一级学科（体育教育学、学校体育教育学专业方向）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课程与教学论（体育），学科教学（体育），体育专业学位（体育、体育教学、运动训练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体育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通用技术教师（音乐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音乐与舞蹈学一级学科，教育学一级学科（音乐教育学专业方向）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课程与数学论（音乐），学科教学（音乐），艺术专业学位（音乐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通用技术教师（美术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美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学一级学科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课程与数学论（美术），学科教学（美术），艺术专业学位（美术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心理健康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心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心理学一级学科（应用心理学、基础心理学、发展与教育心理学、学校心理学、认知心理学、健康心理学专业方向），教育学一级学科（心理教育、教育心理学、心理健康教育、职业教育心理学专业方向），马克思主义理论一级学科（心理健康教育专业方向），应用心理专业学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心理健康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能源汽车检测与维修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车辆工程、汽车维修工程教育、智能车辆工程、新能源汽车工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机械工程一级学科（车辆工程、汽车运用工程、新能源汽车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，交通运输工程一级学科（新能源汽车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，动力工程及工程热物理一级学科（新能源汽车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，交通运输专业学位（交通运输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能源汽车检测与维修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能源汽车检测与维修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工业机器人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机器人工程、机械电子工程、智能制造工程、电气工程及其自动化、自动化</w:t>
            </w:r>
            <w:r>
              <w:rPr>
                <w:color w:val="000000"/>
                <w:sz w:val="22"/>
                <w:szCs w:val="22"/>
                <w:u w:val="none"/>
              </w:rPr>
              <w:t>、智能装备与系统、工业智能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控制科学与工程一级学科（综合电气化及自动化、机器人科学与工程、工业装备制造与系统集成、机器人技术、人工智能技术、复杂系统综合自动化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机器人科学与工程、工业装备制造与系统集成、机器人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材料科学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机器人科学与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计算机科学与技术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机器人科学与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生物医学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机器人科学与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仪器科学与技术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机器人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轻工技术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人工智能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软件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人工智能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工业机器人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工业机器人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机电一体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机械设计制造及其自动化、机械工程、材料成型及控制工程、电气工程及其自动化、自动化、机电技术教育、应用电子技术教育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工程一级学科（机械制造及其自动化、机械设计及理论、车辆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专业学位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机电一体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计算机科学与技术、网络工程、信息工程、电子信息工程、软件工程、通信工程、信息安全、网络空间安全、教育技术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计算机科学与技术一级学科（网络与信息安全、网络信息安全、计算机网络与信息安全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信息与通信工程一级学科（通信与信息系统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控制科学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网络与信息安全、网络信息安全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软件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网络与信息安全、网络信息安全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，电子信息专业学位（网络与信息安全），教育专业学位（现代教育技术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大数据与会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会计学、财务管理、工商管理、经济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工商管理一级学科（会计学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计算机科学与技术一级学科（大数据金融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应用经济学一级学科（大数据金融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统计学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大数据金融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会计专业学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大数据与会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物联网应用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计算机科学与技术、网络工程、信息工程、电子信息工程、软件工程、通信工程、人工智能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信息与通信工程一级学科（人机交互工程、智能信息处理、智能科学与技术、智能无人系统科学与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控制科学与工程一级学科（人工智能、物联网技术与工程、人工智能技术、智能科学与技术、智能信息处理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模式识别与智能系统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计算机科学与技术一级学科（人工智能与信息处理、智能信息处理、虚拟现实与仿真工程、智能科学与技术、智能机器人技术、智能计算与系统、智能应用技术、人工智能、智能无人系统科学与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电子科学与技术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智能信息处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智能信息处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电气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智能科学与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人工智能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交通运输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人工智能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软件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人工智能、人工智能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轻工技术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人工智能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航空宇航科学与技术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智能无人系统科学与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兵器科学与技术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智能无人系统科学与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管理科学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智能无人系统科学与技术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，电子信息专业学位（</w:t>
            </w:r>
            <w:r>
              <w:rPr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人智能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物联网应用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现代农业装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农业机械化及其自动化、</w:t>
            </w:r>
            <w:r>
              <w:rPr>
                <w:color w:val="000000"/>
                <w:sz w:val="22"/>
                <w:szCs w:val="22"/>
                <w:u w:val="none"/>
              </w:rPr>
              <w:t>农业智能装备工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机械工程一级学科（机械电子工程、汽车电子工程及控制、汽车电子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学科（汽车电子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农业工程一级学科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农业机械化工程、农业电气化与自动化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现代农业装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管理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物流管理、物流工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交通运输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管理、物流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管理科学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管理、物流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工商管理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管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农林经济管理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管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控制科学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工程管理专业学位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（物流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管理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lang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65</wp:posOffset>
              </wp:positionH>
              <wp:positionV relativeFrom="paragraph">
                <wp:posOffset>6667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5.25pt;mso-position-vertical-relative:text;margin-left: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270240</wp:posOffset>
              </wp:positionH>
              <wp:positionV relativeFrom="paragraph">
                <wp:posOffset>70485</wp:posOffset>
              </wp:positionV>
              <wp:extent cx="46672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pt;mso-wrap-distance-left:9.05pt;mso-wrap-distance-right:9.05pt;mso-wrap-distance-top:0pt;mso-wrap-distance-bottom:0pt;margin-top:5.55pt;mso-position-vertical-relative:text;margin-left:65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0:00Z</dcterms:created>
  <dc:creator>wenyinshi</dc:creator>
  <dc:description/>
  <dc:language>en-US</dc:language>
  <cp:lastModifiedBy>lenovo</cp:lastModifiedBy>
  <cp:lastPrinted>2024-03-05T10:36:00Z</cp:lastPrinted>
  <dcterms:modified xsi:type="dcterms:W3CDTF">2024-04-17T07:35:15Z</dcterms:modified>
  <cp:revision>5</cp:revision>
  <dc:subject/>
  <dc:title>向县委常委会汇报材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D4BAE3FD4E97B2E545E46A6F40C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