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日照职业技术学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年高层次与高技能人才公开招聘岗位一览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6"/>
        <w:gridCol w:w="1446"/>
        <w:gridCol w:w="1009"/>
        <w:gridCol w:w="3832"/>
        <w:gridCol w:w="790"/>
      </w:tblGrid>
      <w:tr>
        <w:trPr>
          <w:tblHeader w:val="true"/>
          <w:trHeight w:val="6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计划</w:t>
            </w:r>
          </w:p>
        </w:tc>
      </w:tr>
      <w:tr>
        <w:trPr>
          <w:trHeight w:val="13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土木工程一级学科、建筑学一级学科、测绘科学与技术一级学科、交通运输工程一级学科，含相应专业的专业学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6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电气工程一级学科、控制科学与工程一级学科、冶金工程一级学科、机械工程一级学科、材料科学与工程一级学科，含相应专业的专业学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航空宇航科学与技术一级学科、动力工程及工程热物理一级学科，含相应专业的专业学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信息与通信工程一级学科、计算机科学与技术一级学科、软件工程一级学科、网络空间安全一级学科，含相应专业的专业学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管理学门类、经济学门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语言文学一级学科、数学一级学科、统计学专业、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外国语言文学一级学科（英语专业方向）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教育学门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哲学一级学科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艺术学门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法学门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专业技术人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与学校现开设专业相关或相近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技术技能人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02489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qFormat/>
    <w:rPr/>
  </w:style>
  <w:style w:type="character" w:styleId="Itemname1">
    <w:name w:val="item-name1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;微软雅黑" w:hAnsi="Calibri;微软雅黑" w:eastAsia="仿宋_GB2312" w:cs="Calibri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jp</dc:creator>
  <dc:description/>
  <dc:language>en-US</dc:language>
  <cp:lastModifiedBy>user</cp:lastModifiedBy>
  <cp:lastPrinted>2024-04-16T22:15:00Z</cp:lastPrinted>
  <dcterms:modified xsi:type="dcterms:W3CDTF">2024-04-17T15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FB24919D480889AD3CA58142840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