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诺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目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申请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汶上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人员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如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4-04-26T03:38:04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