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unionstyle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ind w:right="0" w:hanging="0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24"/>
          <w:szCs w:val="24"/>
          <w:lang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lang w:val="en-US" w:eastAsia="zh-CN"/>
        </w:rPr>
        <w:t>2: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right="0" w:hanging="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color w:val="000000"/>
          <w:spacing w:val="0"/>
          <w:sz w:val="44"/>
          <w:szCs w:val="44"/>
        </w:rPr>
        <w:t>诚信考试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598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598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</w:rPr>
        <w:t>我已仔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阅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年双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</w:rPr>
        <w:t>峰县公开招聘教师公告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</w:rPr>
        <w:t>相关政策纪律要求及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</w:rPr>
        <w:t>一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</w:rPr>
        <w:t>自觉遵守公开招聘的有关规定及聘用的有关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</w:rPr>
        <w:t>二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</w:rPr>
        <w:t>准确慎重报考符合条件的岗位，并对自己的报名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</w:rPr>
        <w:t>三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</w:rPr>
        <w:t xml:space="preserve">诚信报名，准确填写有效的手机号码联系电话通讯地址等联系方式，并保证在报考期间联系畅通。如实填写报名信息，不虚报瞒报，不骗取考试资格，不干扰正常的报名秩序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598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</w:rPr>
        <w:t>四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</w:rPr>
        <w:t>诚信考试，遵守考试纪律，服从考试安排，不舞弊或协助他人舞弊；考后不散布不传播考试试题，不参与网上不负责任的议论。远离考试违纪违法高压线，避免一次作弊，悔恨终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598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</w:rPr>
        <w:t>五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</w:rPr>
        <w:t>诚信履约，珍惜机会，不轻易放弃，珍惜信誉，认真对待每一个招考环节，认真践行每一项招考要求。特别是进入面试环节后，不随意放弃面试体检考察聘用资格，以免错失实现职业理想的机会，影响其他考生权益和招聘单位的正常补员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</w:rPr>
        <w:t>六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598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598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320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</w:rPr>
        <w:t>应聘人员承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598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598"/>
        <w:jc w:val="both"/>
        <w:textAlignment w:val="auto"/>
        <w:rPr/>
      </w:pP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　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2"/>
          <w:szCs w:val="32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3:54:00Z</dcterms:created>
  <dc:creator>城北复印社</dc:creator>
  <dc:description/>
  <dc:language>en-US</dc:language>
  <cp:lastModifiedBy>Administrator</cp:lastModifiedBy>
  <cp:lastPrinted>2024-05-11T15:56:00Z</cp:lastPrinted>
  <dcterms:modified xsi:type="dcterms:W3CDTF">2024-05-11T07:56:26Z</dcterms:modified>
  <cp:revision>2</cp:revision>
  <dc:subject/>
  <dc:title>双峰县2015年公开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4EDA53BF843519E387783D4F4FCB1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