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市莱山区教育和体育局幼儿园教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冬天的温暖</cp:lastModifiedBy>
  <cp:lastPrinted>2024-03-27T14:56:00Z</cp:lastPrinted>
  <dcterms:modified xsi:type="dcterms:W3CDTF">2024-05-14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43185AD04251A10390E0E135D61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