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阜阳职业技术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人才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格复审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部学籍在线验证报告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专职思政课教师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b/>
                <w:kern w:val="0"/>
                <w:sz w:val="24"/>
              </w:rPr>
              <w:t>£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就业推荐表（仅</w:t>
            </w: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年应届毕业生需要提供）</w:t>
            </w: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在编正式工作人员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小胖纸</cp:lastModifiedBy>
  <cp:lastPrinted>2023-03-28T10:26:00Z</cp:lastPrinted>
  <dcterms:modified xsi:type="dcterms:W3CDTF">2024-04-29T04:40:46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