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咸阳职业技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，</w:t>
      </w:r>
      <w:r>
        <w:rPr>
          <w:rFonts w:ascii="仿宋_GB2312" w:hAnsi="仿宋_GB2312" w:cs="仿宋_GB2312" w:eastAsia="仿宋_GB2312"/>
          <w:sz w:val="32"/>
          <w:szCs w:val="32"/>
        </w:rPr>
        <w:t>应聘岗位（注明岗位代码和岗位简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咸阳职业技术学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公开招聘工作人员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Gwdsnopic">
    <w:name w:val="gwds_nopic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Gwdsnopic1">
    <w:name w:val="gwds_nopic1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幸福鹿鹿</cp:lastModifiedBy>
  <cp:lastPrinted>2024-02-27T16:30:00Z</cp:lastPrinted>
  <dcterms:modified xsi:type="dcterms:W3CDTF">2024-05-16T12:37:00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