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 w:before="312" w:after="0"/>
        <w:ind w:firstLine="880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应聘事业单位工作人员诚信承诺书</w:t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济南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师学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招聘博士工作人员简章</w:t>
      </w:r>
      <w:r>
        <w:rPr>
          <w:rFonts w:ascii="仿宋_GB2312" w:hAnsi="仿宋_GB2312" w:cs="仿宋_GB2312" w:eastAsia="仿宋_GB2312"/>
          <w:sz w:val="32"/>
          <w:szCs w:val="32"/>
        </w:rPr>
        <w:t>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。本人保证及时主动关注学校有关网站发布的有关资格审查、面试时间等相关通知，保持在报名至聘用期间联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7" w:right="1587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Administrator</cp:lastModifiedBy>
  <cp:lastPrinted>2021-03-24T10:48:00Z</cp:lastPrinted>
  <dcterms:modified xsi:type="dcterms:W3CDTF">2024-03-26T00:52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251F3986C40D3AADF20EE7B28114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