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中国广西人才市场人才评价中心报名地址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</w:rPr>
        <w:t>https://exam.gxrc.com/Login/Index#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）</w:t>
      </w:r>
    </w:p>
    <w:sectPr>
      <w:footerReference w:type="default" r:id="rId2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dc:language>en-US</dc:language>
  <cp:lastModifiedBy>点点是金</cp:lastModifiedBy>
  <cp:lastPrinted>2024-05-30T09:44:00Z</cp:lastPrinted>
  <dcterms:modified xsi:type="dcterms:W3CDTF">2024-05-30T02:1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