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城市服务职业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dc:language>en-US</dc:language>
  <cp:lastModifiedBy>郭翠花</cp:lastModifiedBy>
  <dcterms:modified xsi:type="dcterms:W3CDTF">2024-05-31T08:43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DD99BEB84ABBA06AE71C2BF022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