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</w:p>
    <w:p>
      <w:pPr>
        <w:pStyle w:val="TextBody"/>
        <w:spacing w:lineRule="exact" w:line="600"/>
        <w:ind w:right="3" w:hanging="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诚信报名考试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91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已仔细阅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完全了解</w:t>
      </w:r>
      <w:r>
        <w:rPr>
          <w:rFonts w:ascii="仿宋_GB2312" w:hAnsi="仿宋_GB2312" w:cs="仿宋_GB2312" w:eastAsia="仿宋_GB2312"/>
          <w:sz w:val="32"/>
          <w:szCs w:val="32"/>
        </w:rPr>
        <w:t>《襄汾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公告》及其相关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内容和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此，</w:t>
      </w:r>
      <w:r>
        <w:rPr>
          <w:rFonts w:ascii="仿宋_GB2312" w:hAnsi="仿宋_GB2312" w:cs="仿宋_GB2312" w:eastAsia="仿宋_GB2312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符合招聘公告中要求的资格条件，没有公告中所列不得报名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完整、准确地提供本人报名信息及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弄虚作假，不伪造、不使用假证明、假照片、假证书。准确提供有效的联系方式，并保证联系畅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通讯不畅造成的后果，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知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审查贯穿公开招聘全过程，若本人在此过程中存在违规违纪、材料不齐、提供虚假信息或不符合报考资格条件等情况的，可随时取消本次应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会及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注并</w:t>
      </w:r>
      <w:r>
        <w:rPr>
          <w:rFonts w:ascii="仿宋_GB2312" w:hAnsi="仿宋_GB2312" w:cs="仿宋_GB2312" w:eastAsia="仿宋_GB2312"/>
          <w:sz w:val="32"/>
          <w:szCs w:val="32"/>
        </w:rPr>
        <w:t>查看襄汾县人民政府网（网址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xiangfen.gov.cn</w:t>
        </w:r>
      </w:hyperlink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布的</w:t>
      </w:r>
      <w:r>
        <w:rPr>
          <w:rFonts w:ascii="仿宋_GB2312" w:hAnsi="仿宋_GB2312" w:cs="仿宋_GB2312" w:eastAsia="仿宋_GB2312"/>
          <w:sz w:val="32"/>
          <w:szCs w:val="32"/>
        </w:rPr>
        <w:t>招聘相关公告。由于本人未及时查看公告的相关信息而造成的不良后果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姓名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__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性别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岗位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_________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考证号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right="3" w:firstLine="22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"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者本人签名（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" w:firstLine="54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tong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55:00Z</dcterms:created>
  <dc:creator>Lenovo User</dc:creator>
  <dc:description/>
  <dc:language>en-US</dc:language>
  <cp:lastModifiedBy>kylin</cp:lastModifiedBy>
  <cp:lastPrinted>2024-05-31T17:12:00Z</cp:lastPrinted>
  <dcterms:modified xsi:type="dcterms:W3CDTF">2024-05-31T18:45:47Z</dcterms:modified>
  <cp:revision>3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EFAFA05674D26B44D69B66EDEA302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