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宁波市教育局直属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（单位）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03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1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及其他需要说明的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4-05-23T06:46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B2BA0ECD4CF3929DCBEA8429C27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