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36"/>
          <w:szCs w:val="36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未取得学历及学位证书原件承诺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安溪县公办学校赴高校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福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师范大学考点）专项公开招聘编制内新任教师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招聘考试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 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数学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 ，现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位证书，并按规定的时间将学历及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事股复审。如未能按时取得学历及学位证书，本人愿自动放弃应聘该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6:00Z</dcterms:created>
  <dc:creator>PC</dc:creator>
  <dc:description/>
  <dc:language>en-US</dc:language>
  <cp:lastModifiedBy>宇鹏</cp:lastModifiedBy>
  <cp:lastPrinted>2024-04-09T12:02:00Z</cp:lastPrinted>
  <dcterms:modified xsi:type="dcterms:W3CDTF">2024-06-05T03:51:0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081DABBF42F788247ECB2F88B0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