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淄博理工学校高层次紧缺人才招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岗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曾经的高三汪</cp:lastModifiedBy>
  <cp:lastPrinted>2020-05-06T11:14:00Z</cp:lastPrinted>
  <dcterms:modified xsi:type="dcterms:W3CDTF">2024-06-07T05:5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445FC7D64F07AEFA60591D4FD15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