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方正小标宋简体" w:hAnsi="方正小标宋简体" w:eastAsia="方正小标宋简体" w:cs="宋体"/>
          <w:bCs/>
          <w:color w:val="3D3D3D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D3D3D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3D3D3D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3D3D3D"/>
          <w:sz w:val="36"/>
          <w:szCs w:val="36"/>
        </w:rPr>
        <w:t>年淄博市技师学院</w:t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方正小标宋简体" w:hAnsi="方正小标宋简体" w:eastAsia="方正小标宋简体" w:cs="宋体"/>
          <w:bCs/>
          <w:color w:val="3D3D3D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D3D3D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color w:val="3D3D3D"/>
          <w:sz w:val="36"/>
          <w:szCs w:val="36"/>
        </w:rPr>
        <w:t>招聘初试注意事项</w:t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宋体" w:hAnsi="宋体" w:eastAsia="方正小标宋简体" w:cs="宋体"/>
          <w:b/>
          <w:b/>
          <w:bCs/>
          <w:color w:val="3D3D3D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3D3D3D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初试须由初试人员在密闭空间内独立进行，整场初试期间不得有其他人员在场或通过任何方式提供帮助；除初试必须的设备外，初试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初试人员上半身，并适当显示周围环境，便于工作人员监控；画面应清晰、真实、易于辨认，不得使用美颜、滤镜等功能；初试期间保持坐姿端正、不得离开座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试期间不得连接其他设备或进行无关操作（具体要求详见操作手册），否则系统终止考试，因此导致的考试失败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初试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初试人员不得以任何方式透露本人的姓名、应聘单位、应聘岗位等信息，不准穿戴有明显职业特征的服装、饰品，违者取消初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郭倩</cp:lastModifiedBy>
  <cp:lastPrinted>2021-03-15T09:37:00Z</cp:lastPrinted>
  <dcterms:modified xsi:type="dcterms:W3CDTF">2024-06-07T01:06:34Z</dcterms:modified>
  <cp:revision>4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23190B204D53A252C0F440CC05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