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3</w:t>
      </w:r>
      <w:r>
        <w:rPr>
          <w:rFonts w:ascii="黑体" w:hAnsi="黑体" w:cs="黑体" w:eastAsia="黑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德州市范围内具备健康体检资质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医疗机构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德州市人民医院、德州市第二人民医院、德州市中医院、德州市妇幼保健院、德州市第七人民医院、德州市立医院、德州联合医院、德州市肛肠医院、德城区妇幼保健院、德棉医院、德城同康医院、德州美年大健康体检管理有限公司综合门诊部、陵城区人民医院、陵城区中医院、禹城市人民医院、禹城市中医院、禹城市妇幼保健院、禹城市社区卫生服务中心、禹城市市中办社区卫生服务中心、乐陵市人民医院、乐陵市中医院、乐陵美年大健康综合门诊部、宁津县人民医院、宁津县中医院、宁津县妇幼保健院、宁津县城区社区卫生服务中心、齐河县人民医院、齐河县中医院、齐河县妇幼保健院、临邑县人民医院、临邑县第二人民医院、临邑县妇幼保健院、平原县第一人民医院、平原县中医院、平原县妇幼保健院、平原新城医院、平原光明医院、武城县人民医院、武城县中医院、武城县妇幼保健院、夏津县人民医院、夏津县中医院、夏津县妇幼保健院、庆云县人民医院、庆云县妇幼保健院、德州老年人慢性病医院、德州天瑞健康体检管理有限公司健康体检中心、德州同德体检中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也可以选择上述机构之外的具备体检资质的医疗机构进行体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enovo</dc:creator>
  <dc:description/>
  <dc:language>en-US</dc:language>
  <cp:lastModifiedBy>初蕾</cp:lastModifiedBy>
  <cp:lastPrinted>2021-06-09T06:19:00Z</cp:lastPrinted>
  <dcterms:modified xsi:type="dcterms:W3CDTF">2024-06-11T02:1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7F8557BBB341428787B14A1B3951FA</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