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FFFFFF" w:val="clear"/>
          <w:lang w:val="en-US" w:eastAsia="zh-CN"/>
        </w:rPr>
        <w:t>报名材料清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FFFFFF" w:val="clear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u w:val="none"/>
          <w:shd w:fill="FFFFFF" w:val="clear"/>
          <w:lang w:val="en-US" w:eastAsia="zh-CN"/>
        </w:rPr>
        <w:t>线上报名时，应按照要求将相应材料</w:t>
      </w:r>
      <w:r>
        <w:rPr>
          <w:rFonts w:eastAsia="楷体" w:cs="楷体" w:ascii="楷体" w:hAnsi="楷体"/>
          <w:color w:val="000000"/>
          <w:sz w:val="32"/>
          <w:szCs w:val="32"/>
          <w:u w:val="none"/>
          <w:shd w:fill="FFFFFF" w:val="clear"/>
          <w:lang w:val="en-US" w:eastAsia="zh-CN"/>
        </w:rPr>
        <w:t>PDF</w:t>
      </w:r>
      <w:r>
        <w:rPr>
          <w:rFonts w:ascii="楷体" w:hAnsi="楷体" w:cs="楷体" w:eastAsia="楷体"/>
          <w:color w:val="000000"/>
          <w:sz w:val="32"/>
          <w:szCs w:val="32"/>
          <w:u w:val="none"/>
          <w:shd w:fill="FFFFFF" w:val="clear"/>
          <w:lang w:val="en-US" w:eastAsia="zh-CN"/>
        </w:rPr>
        <w:t>扫描件上传至指定位置；现场资格复审时，须将材料汇编成册（证件类材料查看原件，留存复印件）。具体要求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有效期内的居民身份证（正反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彩色扫描在同一页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符合岗位专业要求且国家承认的学历学位证书，以及在中国高等教育学生信息网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https://www.chsi.com.cn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打印的学历、学位证明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毕业生尚未取得学历学位证书的，报名时须提交毕业院校核发的就业推荐表（须加盖就业推荐部门及相关部门公章），须签订《承诺书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海外留学人员应聘的，须提交经教育部留学服务中心出具的国（境）外学历学位认证书。暂未取得国（境）外学历学位认证书的海外留学人员，须签订《承诺书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公办学校在职在编教师报考，须经有人事管理权限的工作单位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教育行政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同意，并提交盖章的《同意应聘介绍信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，下同）；其他在职人员报考的，须提交有人事管理权限的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盖章的《同意应聘介绍信》；定向、委培毕业生报考的，须提交定向、委培单位盖章的《同意应聘介绍信》；已签订就业协议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毕业生，须与签约单位解除协议或经签约单位同意，并提交解除协议证明或加盖有用人权限单位（部门）公章的《同意应聘介绍信》。现已经辞职的，须提交单位盖章的相关离职证明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对出具《同意应聘介绍信》确有困难的在职人员，须在面试前现场资格复审时提供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对招聘专业有研究方向要求的，须提供由毕业学校所在院系出具的《专业及研究方向证明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；如果毕业证、学位证或毕业院校核发的就业推荐表（须加盖就业推荐部门及相关部门公章）已注明和招聘岗位要求一致的专业方向，则无需提供此证明材料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应聘岗位要求为中共党员的，应提交现党员关系所在基层党组织或组织部门出具的《中共党员证明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报考要求具有工作经历的岗位，需提供《工作经历证明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及相关证明材料，包括劳动（聘用）合同和社保缴费证明。在不同单位工作的，应分段提供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本人签字的《应聘人员诚信承诺书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-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Style16"/>
        <w:widowControl/>
        <w:shd w:fill="FFFFFF" w:val="clear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招聘岗位中有其他条件要求的，须提交符合要求的证明材料。</w:t>
      </w:r>
    </w:p>
    <w:p>
      <w:pPr>
        <w:pStyle w:val="Style16"/>
        <w:widowControl/>
        <w:shd w:fill="FFFFFF" w:val="clear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31:27Z</dcterms:created>
  <dc:creator>Administrator</dc:creator>
  <dc:description/>
  <dc:language>en-US</dc:language>
  <cp:lastModifiedBy>钟渔</cp:lastModifiedBy>
  <dcterms:modified xsi:type="dcterms:W3CDTF">2024-06-11T15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B5B87A3BE4F7A8441A5CA7F1C565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