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烟台市省公费师范生激励加分情况表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66"/>
        <w:gridCol w:w="1800"/>
        <w:gridCol w:w="1740"/>
        <w:gridCol w:w="1238"/>
      </w:tblGrid>
      <w:tr>
        <w:trPr>
          <w:trHeight w:val="56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培养高校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名称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别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事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赋分</w:t>
            </w:r>
          </w:p>
        </w:tc>
      </w:tr>
      <w:tr>
        <w:trPr>
          <w:trHeight w:val="283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奖学金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教学技能大赛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证书考试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综合表彰表扬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优秀毕业论文（设计））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担任学生干部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  <w:r>
              <w:rPr>
                <w:rFonts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其他加分情况</w:t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分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68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4-05-28T09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