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;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株洲市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  <w:lang w:eastAsia="zh-CN"/>
        </w:rPr>
        <w:t>芦淞区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年公开招聘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  <w:lang w:eastAsia="zh-CN"/>
        </w:rPr>
        <w:t>初中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855"/>
        <w:gridCol w:w="1415"/>
        <w:gridCol w:w="707"/>
        <w:gridCol w:w="553"/>
        <w:gridCol w:w="864"/>
        <w:gridCol w:w="533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段学科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岗位等级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及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位：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及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位：</w:t>
            </w:r>
          </w:p>
        </w:tc>
      </w:tr>
      <w:tr>
        <w:trPr>
          <w:trHeight w:val="684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及任教年级、学科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25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获何种奖励（县区级以上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本人承诺所提供的材料真实有效，符合应聘岗位所需要的资格条件。如有弄虚作假，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陈婷</cp:lastModifiedBy>
  <cp:lastPrinted>2024-06-11T09:46:00Z</cp:lastPrinted>
  <dcterms:modified xsi:type="dcterms:W3CDTF">2024-06-11T01:46:22Z</dcterms:modified>
  <cp:revision>28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872723554FADAACF2080771E8C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