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：   </w:t>
      </w:r>
    </w:p>
    <w:p>
      <w:pPr>
        <w:pStyle w:val="Default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选调教师报名登记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3"/>
        <w:gridCol w:w="264"/>
        <w:gridCol w:w="278"/>
        <w:gridCol w:w="586"/>
        <w:gridCol w:w="341"/>
        <w:gridCol w:w="181"/>
        <w:gridCol w:w="556"/>
        <w:gridCol w:w="136"/>
        <w:gridCol w:w="333"/>
        <w:gridCol w:w="278"/>
        <w:gridCol w:w="848"/>
        <w:gridCol w:w="69"/>
        <w:gridCol w:w="93"/>
        <w:gridCol w:w="459"/>
        <w:gridCol w:w="227"/>
        <w:gridCol w:w="636"/>
        <w:gridCol w:w="212"/>
        <w:gridCol w:w="35"/>
        <w:gridCol w:w="813"/>
        <w:gridCol w:w="852"/>
      </w:tblGrid>
      <w:tr>
        <w:trPr>
          <w:trHeight w:val="327" w:hRule="atLeast"/>
        </w:trPr>
        <w:tc>
          <w:tcPr>
            <w:tcW w:w="5094" w:type="dxa"/>
            <w:gridSpan w:val="1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编制所在学校：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4522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调学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宋体"/>
                <w:color w:val="000000"/>
                <w:lang w:bidi="ar"/>
              </w:rPr>
              <w:t>学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  <w:lang w:bidi="ar"/>
              </w:rPr>
              <w:t xml:space="preserve">        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 </w:t>
            </w:r>
          </w:p>
        </w:tc>
      </w:tr>
      <w:tr>
        <w:trPr>
          <w:trHeight w:val="7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性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教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教师资格证种类及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eastAsia="zh-CN" w:bidi="ar"/>
              </w:rPr>
              <w:t>学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技术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务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近五年担任班主任、村小校长及中层干部详细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-202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-2021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-2022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-202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-2024</w:t>
            </w:r>
          </w:p>
        </w:tc>
      </w:tr>
      <w:tr>
        <w:trPr>
          <w:trHeight w:val="27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近五年担任毕业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教学情况（任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级何班何学科，平均分在农村学校或县城学校排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师德考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lang w:bidi="ar"/>
              </w:rPr>
              <w:t>学年请假（病假、事假累计多少天）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bidi="ar"/>
              </w:rPr>
              <w:t>2021-202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bidi="ar"/>
              </w:rPr>
              <w:t>2022-2023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bidi="ar"/>
              </w:rPr>
              <w:t>-202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年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</w:p>
        </w:tc>
      </w:tr>
      <w:tr>
        <w:trPr>
          <w:trHeight w:val="9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 天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 天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累计 天　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教学成绩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何年级何班何学科及平均分在农村学校或县城学校排名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音体美信息技术心理健康详细班级及课时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一学期</w:t>
            </w:r>
          </w:p>
        </w:tc>
      </w:tr>
      <w:tr>
        <w:trPr>
          <w:trHeight w:val="227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承诺所填信息真实。如选调到县城学校任教，愿意参加该校职称竞聘并承担低聘风险。</w:t>
            </w:r>
          </w:p>
        </w:tc>
      </w:tr>
      <w:tr>
        <w:trPr>
          <w:trHeight w:val="110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荐单位意见</w:t>
            </w:r>
          </w:p>
        </w:tc>
        <w:tc>
          <w:tcPr>
            <w:tcW w:w="83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 w:eastAsia="zh-CN"/>
              </w:rPr>
              <w:t>年以来，该同志未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受到党纪政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处分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，不存在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正接受组织调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尚处于影响期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eastAsia="zh-CN"/>
              </w:rPr>
              <w:t>情况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此表填写内容属实。经学校班子会议研究，同意报考。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负责人（签字）：                             （盖章）</w:t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1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选调审核小组成员签名</w:t>
            </w:r>
          </w:p>
        </w:tc>
        <w:tc>
          <w:tcPr>
            <w:tcW w:w="83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exact" w:line="560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6:00Z</dcterms:created>
  <dc:creator>25246</dc:creator>
  <dc:description/>
  <dc:language>en-US</dc:language>
  <cp:lastModifiedBy>念念无念</cp:lastModifiedBy>
  <dcterms:modified xsi:type="dcterms:W3CDTF">2024-07-10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A251A3D3A4BE78A6E39B65F950A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