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eastAsia="宋体" w:cs="宋体"/>
          <w:color w:val="333333"/>
          <w:kern w:val="0"/>
          <w:sz w:val="24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40"/>
        </w:rPr>
        <w:t>2024</w:t>
      </w:r>
      <w:r>
        <w:rPr>
          <w:rFonts w:ascii="宋体" w:hAnsi="宋体" w:cs="宋体"/>
          <w:color w:val="000000"/>
          <w:kern w:val="2"/>
          <w:sz w:val="32"/>
          <w:szCs w:val="40"/>
        </w:rPr>
        <w:t>公开招聘编外教师拟聘用人员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35"/>
        <w:gridCol w:w="992"/>
        <w:gridCol w:w="567"/>
        <w:gridCol w:w="1134"/>
        <w:gridCol w:w="2977"/>
        <w:gridCol w:w="1134"/>
        <w:gridCol w:w="871"/>
      </w:tblGrid>
      <w:tr>
        <w:trPr>
          <w:trHeight w:val="4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9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同济大学浙江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士</w:t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方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6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滁州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业技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检测与维修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电子信息职业技术学院电子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尚俊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6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新华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检测与维修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山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士</w:t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海大学文天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气工程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士</w:t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佳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1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巢湖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士</w:t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俊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8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师范大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</w:t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9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广播影视职业技术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物形象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师范大学皖江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士</w:t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一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2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福州大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士</w:t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巢湖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士</w:t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5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山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士</w:t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明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0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阜阳师范大学信息工程学院汉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士</w:t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雪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7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蚌埠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士</w:t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晨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淮北师范大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与应用数学（师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士</w:t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卓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9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铜陵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士</w:t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山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士</w:t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慧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外国语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士</w:t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佳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9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枣庄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士</w:t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河科技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士</w:t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文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医科大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4:05Z</dcterms:created>
  <dc:creator>Administrator</dc:creator>
  <dc:description/>
  <dc:language>en-US</dc:language>
  <cp:lastModifiedBy>贾学艳</cp:lastModifiedBy>
  <dcterms:modified xsi:type="dcterms:W3CDTF">2024-09-10T09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8E66A43794FE894225A503A40E9B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