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仿宋_GB2312" w:cs="宋体"/>
          <w:sz w:val="28"/>
          <w:szCs w:val="28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Tahoma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大余县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教师资格认定报名信息登记表</w:t>
      </w:r>
    </w:p>
    <w:p>
      <w:pPr>
        <w:pStyle w:val="Normal"/>
        <w:jc w:val="right"/>
        <w:rPr>
          <w:rFonts w:ascii="仿宋_GB2312" w:hAnsi="仿宋_GB2312" w:eastAsia="仿宋_GB2312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eastAsia="zh-CN"/>
              </w:rPr>
              <w:t>申报教师资格种类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eastAsia="zh-CN"/>
              </w:rPr>
              <w:t>申报学科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毕业学校及毕业时间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46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525</wp:posOffset>
                      </wp:positionV>
                      <wp:extent cx="1200150" cy="1436370"/>
                      <wp:effectExtent l="5080" t="5080" r="5080" b="5080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4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0.75pt;margin-top:0.75pt;width:94.45pt;height:1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请粘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贴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在现场确认时，由现场认定机构工作人员填写编号。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 </w:t>
      </w:r>
    </w:p>
    <w:p>
      <w:pPr>
        <w:pStyle w:val="Style18"/>
        <w:widowControl w:val="false"/>
        <w:spacing w:lineRule="exact" w:line="600" w:before="0" w:after="0"/>
        <w:jc w:val="righ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确认点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号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6"/>
          <w:szCs w:val="32"/>
          <w:lang w:val="en-US"/>
        </w:rPr>
      </w:pPr>
      <w:r>
        <w:rPr>
          <w:rFonts w:eastAsia="方正小标宋简体" w:cs="黑体" w:ascii="方正小标宋简体" w:hAnsi="方正小标宋简体"/>
          <w:sz w:val="56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eastAsia="方正小标宋简体" w:ascii="方正小标宋简体" w:hAnsi="方正小标宋简体"/>
          <w:sz w:val="56"/>
        </w:rPr>
      </w:r>
    </w:p>
    <w:p>
      <w:pPr>
        <w:pStyle w:val="Normal"/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宋体" w:hAnsi="宋体" w:cs="宋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434"/>
        <w:gridCol w:w="67"/>
        <w:gridCol w:w="155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67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98"/>
                              <w:gridCol w:w="737"/>
                              <w:gridCol w:w="184"/>
                              <w:gridCol w:w="2545"/>
                              <w:gridCol w:w="12"/>
                              <w:gridCol w:w="1455"/>
                              <w:gridCol w:w="1232"/>
                              <w:gridCol w:w="153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98"/>
                        <w:gridCol w:w="737"/>
                        <w:gridCol w:w="184"/>
                        <w:gridCol w:w="2545"/>
                        <w:gridCol w:w="12"/>
                        <w:gridCol w:w="1455"/>
                        <w:gridCol w:w="1232"/>
                        <w:gridCol w:w="153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7"/>
        <w:gridCol w:w="744"/>
        <w:gridCol w:w="235"/>
        <w:gridCol w:w="2056"/>
        <w:gridCol w:w="1068"/>
        <w:gridCol w:w="551"/>
        <w:gridCol w:w="1025"/>
        <w:gridCol w:w="2289"/>
      </w:tblGrid>
      <w:tr>
        <w:trPr>
          <w:trHeight w:val="47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口吃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159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纸正反面打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册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在现场确</w:t>
      </w:r>
      <w:r>
        <w:rPr>
          <w:rFonts w:cs="Times New Roman" w:eastAsia="仿宋_GB2312"/>
          <w:sz w:val="28"/>
          <w:szCs w:val="28"/>
        </w:rPr>
        <w:t>认时</w:t>
      </w:r>
      <w:r>
        <w:rPr>
          <w:rFonts w:eastAsia="仿宋_GB2312"/>
          <w:sz w:val="28"/>
          <w:szCs w:val="28"/>
        </w:rPr>
        <w:t>，由现场认定机构工作人员填写编号并加盖公章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7:00Z</dcterms:created>
  <dc:creator>微软用户</dc:creator>
  <dc:description/>
  <dc:language>en-US</dc:language>
  <cp:lastModifiedBy>A0000画画儿</cp:lastModifiedBy>
  <cp:lastPrinted>2022-08-23T15:18:00Z</cp:lastPrinted>
  <dcterms:modified xsi:type="dcterms:W3CDTF">2024-09-19T07:24:18Z</dcterms:modified>
  <cp:revision>78</cp:revision>
  <dc:subject/>
  <dc:title>瑞教字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5077EF144D65B85DE075AE7153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