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一生何求</cp:lastModifiedBy>
  <cp:lastPrinted>2024-09-19T09:27:00Z</cp:lastPrinted>
  <dcterms:modified xsi:type="dcterms:W3CDTF">2024-09-19T01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D8939ABF41D9A37EDB0BD7554BC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